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общего отдела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Ягафарова Олес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860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 208,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 xml:space="preserve"> 21154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334,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10:08:00Z</dcterms:modified>
  <cp:revision>22</cp:revision>
  <dc:subject/>
  <dc:title>Сведения,</dc:title>
</cp:coreProperties>
</file>