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41" w:firstLine="720"/>
        <w:jc w:val="both"/>
        <w:rPr>
          <w:b/>
          <w:b/>
        </w:rPr>
      </w:pPr>
      <w:r>
        <w:rPr>
          <w:b/>
        </w:rPr>
        <w:t>В соответствии с постановлением администрации города Югорска от 16 августа 2018 года № 2301 «Об условиях приватизации муниципального имущества»</w:t>
      </w:r>
      <w:r>
        <w:rPr>
          <w:b/>
          <w:color w:val="FF0000"/>
        </w:rPr>
        <w:t xml:space="preserve"> </w:t>
      </w:r>
      <w:r>
        <w:rPr>
          <w:b/>
        </w:rPr>
        <w:t>Департамент муниципальной собственности и градостроительства администрации города Югорска сообщает о продаже муниципального имущества без объявления цены следующего муниципального имущества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773"/>
        <w:gridCol w:w="2126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менения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-20606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Y3M206068F0002138, тип ТС – автобус, год выпуска ТС - 2014, модель OM 904 La.IV/3, № двигателя 900.922-C-1062693, шасси (рама)                   № отсутствует, кузов (кабина, прицеп) № Y3M206068F0002138, цвет кузова (кабины, прицепа) желтый, тип двигателя дизельный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егистрационный знак В036ВН 1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Способ приватизации - продажа муниципального имущества без объявления цены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орма подачи предложений о цене -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27 августа 2018</w:t>
      </w:r>
      <w:r>
        <w:rPr/>
        <w:t xml:space="preserve"> </w:t>
      </w:r>
      <w:r>
        <w:rPr>
          <w:b/>
        </w:rPr>
        <w:t xml:space="preserve">года по                   20 сентября 2018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д. 11, кабинет № 104. Предложение о цене приобретения имущества прилагается к заявке в запечатанном конверте. Телефон для справок:                      8(34675) 5-00-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24 сентября 2018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 xml:space="preserve">40302810100065000007 в Ф-ле Западно-Сибирский ПАО Банка ФК «Открытие», БИК 047162812, кор. счет 30101810465777100812. В назначении платежа обязательно указать: ДМСиГ лицевой счет 070010000 (мероприятие 70.03.00) по договору купли – продажи от «__» _____ 2018 года       № ____ )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eastAsia="ar-SA"/>
        </w:rPr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4. Информация о предыдущих торга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З-2060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18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2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допущенных участников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15.08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допущенных участни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д.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официальном сайте органов местного самоуправления города Югорска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/" TargetMode="External"/><Relationship Id="rId3" Type="http://schemas.openxmlformats.org/officeDocument/2006/relationships/hyperlink" Target="http://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8-22T15:05:00Z</cp:lastPrinted>
  <dcterms:modified xsi:type="dcterms:W3CDTF">2018-08-22T10:06:00Z</dcterms:modified>
  <cp:revision>45</cp:revision>
  <dc:subject/>
  <dc:title>ИНФОРМАЦИОННОЕ  СООБЩЕНИЕ</dc:title>
</cp:coreProperties>
</file>