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Думы города Югорска «Об утверждении правил благоустройства территории города Югорска».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07.05.2018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Югорск, ул. 40 лет Победы, 11, кабинет 41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первый заместитель главы города – директор департамента муниципальной собственности и градостроительства С.Д.Го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главный специалист отдела по работе с юридическими лицами управления архитектуры и градостроительства Е.И. Чича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50 человек, в том числе: члены комиссии, представители администрации города Югорска, граждане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 начальника управления архитектуры и градостроительства – И.К. Каушк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, 7 мая, в соответствии с постановлением главы города Югорска от 16.04.2018 № 25 проводятся публичные слушания по проекту решения Думы города Югорска  «Об утверждении правил  благоустройства территории города Югор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уществу вопроса докладывает начальник управления архитектуры и градостроительства И.К. Кауш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докладчика – до 10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до 3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с вопросами и предложениями - до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нибудь предложения по регламен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нет. Принято </w:t>
      </w:r>
      <w:bookmarkEnd w:id="1"/>
      <w:r>
        <w:rPr>
          <w:rFonts w:cs="Times New Roman" w:ascii="Times New Roman" w:hAnsi="Times New Roman"/>
          <w:sz w:val="24"/>
          <w:szCs w:val="24"/>
        </w:rPr>
        <w:t>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отметить, что с момента опубликования постановления «О проведении публичных слушаний» в официальном печатном издании города Югорска  23.04.2018 № 16 (103) и на официальном сайте администрации города Югорска в организационный комитет по подготовке и проведению публичных слушаний «Об утверждении правил благоустройства территории города Югорска» ни одного предложения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доклада по проекту постановления администрации города Югорска «Об утверждении правил благоустройства территории города Югорска» предоставляется И.К. Каушки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«Правила благоустройства территории города Югорска» разработаны в соответствии с Приказом Министерства строительства и жилищно-коммунального хозяйства РФ от 13 апреля 2017 г.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содержит следующие гла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1 – «Общие поло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2  – «Общие требования к состоянию общественных пространств, состоянию и облику зданий различного назначения и разной формы собственности, к имеющимся в городе Югорске объектам благоустройства и их отдельным элемент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 – «Особые требования к доступности городской среды для маломобильных групп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– «Порядок содержания и эксплуатации объектов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 – «Порядок контроля за соблюдением правил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– «Порядок и механизмы общественного участия в процессе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– «Порядок составления дендрологических пла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 благоустройства города Югорска разработаны в целях формирования безопасной, комфортной и привлекательной городской среды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городе Югорске и определяющих комфортность проживания на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излагаются правила благоустройства территории города Югорска. Акцентируется внимание на порядке механизма общественного учас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 июне 2018 года депутаты Думы города Югорска рассмотрят  «Правила благоустройства» на заседании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ые правила будут распространяться на новые объекты, либо мы должны обязать всех привести территории  в соответствии с  новыми правилами? Должен ли быть переходный пери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Правила распространяются на все объекты, независимо от того новые это объекты или стар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Что мы конкретно должны сделать, чтобы привести вывески в соответвие с дизайн-код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яева Екатерина Викторовна: </w:t>
      </w:r>
      <w:r>
        <w:rPr>
          <w:rFonts w:cs="Times New Roman" w:ascii="Times New Roman" w:hAnsi="Times New Roman"/>
          <w:sz w:val="24"/>
          <w:szCs w:val="24"/>
        </w:rPr>
        <w:t>У нас существует план-график приведения вывесок в порядок. Там определены улицы, которые будут в первую очередь приводиться в порядок. Будет дано время для того, чтобы частные предприниматели и компании могли привести свои вывески в соответствие с нов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Значит, если объект построен 10 лет назад, сегодня он должен приводиться в соответствии с новыми прави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Какие еще есть вопросы и предложени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ичев Леонид Сергеевич:</w:t>
      </w:r>
      <w:r>
        <w:rPr>
          <w:rFonts w:cs="Times New Roman" w:ascii="Times New Roman" w:hAnsi="Times New Roman"/>
          <w:sz w:val="24"/>
          <w:szCs w:val="24"/>
        </w:rPr>
        <w:t xml:space="preserve"> Есть правило, ограничивающее рекламу на зданиях. Почему, если жильцы дома не возражают, нельзя завешать все фасады банн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Это считается «визульным мусором». Есть понятие рекламной конструкции, а есть понятие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Информация с ценами на магазине «Оптима» является рекламой или вывеской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яева Екатерина Викторовна: </w:t>
      </w:r>
      <w:r>
        <w:rPr>
          <w:rFonts w:cs="Times New Roman" w:ascii="Times New Roman" w:hAnsi="Times New Roman"/>
          <w:sz w:val="24"/>
          <w:szCs w:val="24"/>
        </w:rPr>
        <w:t>Это рек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Имеет ли право жители, в соответсвии с правилами благоустройства, разместить на фасадах зданий рекла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яева Екатерина Викторовна: </w:t>
      </w:r>
      <w:r>
        <w:rPr>
          <w:rFonts w:cs="Times New Roman" w:ascii="Times New Roman" w:hAnsi="Times New Roman"/>
          <w:sz w:val="24"/>
          <w:szCs w:val="24"/>
        </w:rPr>
        <w:t>У нас есть четкое разграничение рекламной конструкции и информационной. В данный момент мы вносим регламент на информационные конструкции. Рекламные конструкции регламентируется законом о рек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озможно  размещать кондиционеры на фасадах зда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 xml:space="preserve">Кондиционеры запрещено размещать на фасадах зданий, выходящих на магистральные у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Какие еще есть вопросы и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а Анна Константиновна: </w:t>
      </w:r>
      <w:r>
        <w:rPr>
          <w:rFonts w:cs="Times New Roman" w:ascii="Times New Roman" w:hAnsi="Times New Roman"/>
          <w:sz w:val="24"/>
          <w:szCs w:val="24"/>
        </w:rPr>
        <w:t>Предлагаю внести в правила благоустройства запрет на туалеты с выгребными ямами на территория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Уточн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асова Анна Константиновна: </w:t>
      </w:r>
      <w:r>
        <w:rPr>
          <w:rFonts w:cs="Times New Roman" w:ascii="Times New Roman" w:hAnsi="Times New Roman"/>
          <w:sz w:val="24"/>
          <w:szCs w:val="24"/>
        </w:rPr>
        <w:t>Предлага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биотуал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аше предложение мы зафиксировали. Есть еще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ипова Рузиля Раузатовпа:</w:t>
      </w:r>
      <w:r>
        <w:rPr>
          <w:rFonts w:cs="Times New Roman" w:ascii="Times New Roman" w:hAnsi="Times New Roman"/>
          <w:sz w:val="24"/>
          <w:szCs w:val="24"/>
        </w:rPr>
        <w:t xml:space="preserve"> В городе есть деревья, которые выросли в «опасных» местах. Например, в местах где проходит ЛЭП. Что с ними нужно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Их необходимо вырубать. Есть нормы на каком расстоянии деревья должны находится от фундамента, от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Это зона ответсвенности эксплуатирующих организаций и управляющих компаний. Они обязаны убирать древесно-кустарниковую расти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должны быть посажены на определенном расстоянии от здания. Нормы есть, но они в правилах благоустройства не пропис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 xml:space="preserve">Допустимые расстояния прописаны в другом документе,  в местных нормативах градостроительного проектирования. Документ размещен на сайте администрации в разделе «градостроительная деятельность». Это сборник всех норм и правил, в них учтены особенности, которые характерны для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Есть ещё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льчук Екатерина Игоревна: </w:t>
      </w:r>
      <w:r>
        <w:rPr>
          <w:rFonts w:cs="Times New Roman" w:ascii="Times New Roman" w:hAnsi="Times New Roman"/>
          <w:sz w:val="24"/>
          <w:szCs w:val="24"/>
        </w:rPr>
        <w:t>Магазины «Красное и белое» и «Пекарня» в ЖК «Мечта» не оснащены панд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ушкина Ирина Константиновна:</w:t>
      </w:r>
      <w:r>
        <w:rPr>
          <w:rFonts w:cs="Times New Roman" w:ascii="Times New Roman" w:hAnsi="Times New Roman"/>
          <w:sz w:val="24"/>
          <w:szCs w:val="24"/>
        </w:rPr>
        <w:t xml:space="preserve"> К сожалению, когда вводили здание в эксплуатацию, в проекте не были предусмотрены эти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У нас есть закон. Каждый объект социального назначения должен быть доступен. Это касается не только пандусов, но и кнопки выз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ъект не соответствует данным нормам, сегодня есть общественные организации, которые производят обход территории города с целью выявления нарушений по доступности  социаль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й департамент социального развития имеет право составлять протоколы, может принуждать к выполнению требований по «безбарьерной сре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ратим на это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а Екатерина Александрова: </w:t>
      </w:r>
      <w:r>
        <w:rPr>
          <w:rFonts w:cs="Times New Roman" w:ascii="Times New Roman" w:hAnsi="Times New Roman"/>
          <w:sz w:val="24"/>
          <w:szCs w:val="24"/>
        </w:rPr>
        <w:t>У меня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рнах. Урны зимой засыпаны снегом. Их никто не убир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Урны должны убираться в рамках муниципального контракта. Это наши полномочия, мы можем за это наказ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бачева Екатерина Александрова: </w:t>
      </w:r>
      <w:r>
        <w:rPr>
          <w:rFonts w:cs="Times New Roman" w:ascii="Times New Roman" w:hAnsi="Times New Roman"/>
          <w:sz w:val="24"/>
          <w:szCs w:val="24"/>
        </w:rPr>
        <w:t>Тротуар по улице 40 лет Победы с одной стороны затоплен, а с другой сух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Мы эту проблему знаем. При реконструкции это должно быть учт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Там новый проект, вертикальную планировку сдел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ичев Леони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еевич: </w:t>
      </w:r>
      <w:r>
        <w:rPr>
          <w:rFonts w:cs="Times New Roman" w:ascii="Times New Roman" w:hAnsi="Times New Roman"/>
          <w:sz w:val="24"/>
          <w:szCs w:val="24"/>
        </w:rPr>
        <w:t xml:space="preserve">Почему нельзя поставить в городе мусорные контейнеры с закрывающимся верх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 2014 году у нас утвержден генеральный план, в соответствии с которым предусмотрены контейнерные площадки по микрорайонам. «Гелиос» поставил мусорные баки на контейнерную площадку для раздельного сбора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дминистрации средств на установку таких контейнеров нет. Если найдется предприниматель, который готов поставить в утвержденных местах контейнеры, мы будем рассматривать этот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рова Дарья Сергеевна: </w:t>
      </w:r>
      <w:r>
        <w:rPr>
          <w:rFonts w:cs="Times New Roman" w:ascii="Times New Roman" w:hAnsi="Times New Roman"/>
          <w:sz w:val="24"/>
          <w:szCs w:val="24"/>
        </w:rPr>
        <w:t>В районе «Явы» отсутствует тротуар по улице Октябрь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Это не касается правил благоустройства, но мы этот вопрос посмот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се замечания зафиксированы. По итогам публичных слушаний заключение будет размещено на официальном сайте органов местного самоуправления города Югорска и опубликовано в газете «Югорский вестник». Всем спасибо з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Е.И. Чичас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Nekrasova_AK</dc:creator>
  <dc:description/>
  <cp:keywords/>
  <dc:language>en-US</dc:language>
  <cp:lastModifiedBy>Чичасова Екатерина Ивановна</cp:lastModifiedBy>
  <cp:lastPrinted>2018-05-10T15:31:00Z</cp:lastPrinted>
  <dcterms:modified xsi:type="dcterms:W3CDTF">2018-05-10T10:48:00Z</dcterms:modified>
  <cp:revision>11</cp:revision>
  <dc:subject/>
  <dc:title/>
</cp:coreProperties>
</file>