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 xml:space="preserve">Информация о результатах сделок приватизации муниципального имущества 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посредством публичного предложения, назначенной на 22 сентября 2016 года.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9 мая 2016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082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</w:t>
      </w:r>
      <w:r>
        <w:rPr>
          <w:b/>
          <w:color w:val="000000"/>
          <w:szCs w:val="52"/>
        </w:rPr>
        <w:t>22 сентября 2016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  <w:gridCol w:w="2127"/>
        <w:gridCol w:w="1984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допущенных участнико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КО-206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допущенных участнико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</w:p>
          <w:p>
            <w:pPr>
              <w:pStyle w:val="Normal"/>
              <w:ind w:left="3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2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допущенных участнико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плотнитель для полигонов промышленных и бытовых отходов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РЭМ-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пецавтомобиль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О 440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5:00Z</dcterms:created>
  <dc:creator>uoumi7</dc:creator>
  <dc:description/>
  <cp:keywords/>
  <dc:language>en-US</dc:language>
  <cp:lastModifiedBy>Халилова Венера Ивановна</cp:lastModifiedBy>
  <cp:lastPrinted>2016-04-28T18:36:00Z</cp:lastPrinted>
  <dcterms:modified xsi:type="dcterms:W3CDTF">2016-09-20T12:24:00Z</dcterms:modified>
  <cp:revision>4</cp:revision>
  <dc:subject/>
  <dc:title>ИНФОРМАЦИОННОЕ СООБЩЕНИЕ</dc:title>
</cp:coreProperties>
</file>