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ноя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, от 01.09.2020 № 43п, от 10.09.2020 № 44п, от 29.09.2020 № 45п, от 20.10.2020 № 46п, от 30.10.2020 № 48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6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профилактике и устранению последствий распространения новой коронавирусной инфекции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11-05T14:28:00Z</cp:lastPrinted>
  <dcterms:modified xsi:type="dcterms:W3CDTF">2020-11-09T04:43:00Z</dcterms:modified>
  <cp:revision>341</cp:revision>
  <dc:subject/>
  <dc:title>Об утверждении форм отчета</dc:title>
</cp:coreProperties>
</file>