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управления архитектуры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</w:t>
      </w:r>
      <w:r>
        <w:rPr>
          <w:b/>
          <w:color w:val="000000"/>
          <w:u w:val="single"/>
        </w:rPr>
        <w:t xml:space="preserve"> - главного архитекто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440"/>
        <w:gridCol w:w="221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</w:rPr>
              <w:t>Кильдишева 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8419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совместная собственность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481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овместная собственность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3:39:00Z</dcterms:modified>
  <cp:revision>17</cp:revision>
  <dc:subject/>
  <dc:title>Сведения,</dc:title>
</cp:coreProperties>
</file>