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директора департамента - начальника управления бюджетного учета,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отчетности и кассового исполнения бюджета 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Первушина Там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9 160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 548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Hyundai IX 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ar-SA"/>
              </w:rPr>
              <w:t>4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3-09-10T03:17:00Z</dcterms:modified>
  <cp:revision>17</cp:revision>
  <dc:subject/>
  <dc:title>Сведения,</dc:title>
</cp:coreProperties>
</file>