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6 января 2014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Комиссии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инятию решения о предоставлении субсидий  юридическим лицам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 исключением субсидий государственным (муниципальным) учреждениям),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м предпринимателям, физическим лицам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директора по ЖКХ департамента жилищно-коммунального и строительного комплекса администрации города Югорска, председатель комисс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чальник юридического отдела департамента жилищно-коммунального                                     и строительного комплекса администрации города Югорска, заместитель председателя комисс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планово-экономического отдела департамента жилищно-коммунального и строительного комплекса администрации города Югорска, секретарь комиссии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8"/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меститель начальника управления экономической политики администрации города Югорска</w:t>
      </w:r>
    </w:p>
    <w:p>
      <w:pPr>
        <w:pStyle w:val="Style121"/>
        <w:widowControl/>
        <w:spacing w:lineRule="auto" w:line="240"/>
        <w:ind w:firstLine="709"/>
        <w:jc w:val="both"/>
        <w:rPr>
          <w:color w:val="000000"/>
        </w:rPr>
      </w:pPr>
      <w:r>
        <w:rPr>
          <w:rStyle w:val="FontStyle18"/>
          <w:color w:val="000000"/>
          <w:sz w:val="24"/>
          <w:szCs w:val="24"/>
        </w:rPr>
        <w:t xml:space="preserve">Начальник отдела по делам гражданской обороны, чрезвычайным ситуациям, транспорту и связи администрации города Югорска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чальник планово-экономического отдела департамента жилищно-коммунального                         и строительного комплекса администрации города Югорс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Начальник отдела по бухгалтерскому учету департамента жилищно-коммунального                   и строительного комплекса администрации города Югор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лавный специалист отдела по бухгалтерскому учету департамента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</w:t>
      </w:r>
      <w:r>
        <w:rPr>
          <w:color w:val="000000"/>
          <w:sz w:val="24"/>
          <w:szCs w:val="24"/>
        </w:rPr>
        <w:t>лавный специалист планово-экономического отдела департамента жилищно-коммунального и строительного комплекса администрации города Югорск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Попова Татьяна Викторовна</cp:lastModifiedBy>
  <cp:lastPrinted>2014-01-14T12:50:00Z</cp:lastPrinted>
  <dcterms:modified xsi:type="dcterms:W3CDTF">2014-08-04T04:04:00Z</dcterms:modified>
  <cp:revision>22</cp:revision>
  <dc:subject/>
  <dc:title/>
</cp:coreProperties>
</file>