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29 июля 2021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1 ию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1357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0 авгус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 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заявку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орма заявки установлена настоящим Извещением (приложение 1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30 ию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25 авгус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14-00 до 17-00 часов по адресу: Ханты-Мансийский автономный округ - Югра, город Югорск, улица 40 лет Победы,  дом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25 августа 2021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6 авгус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в 16 часов 00 минут местного времени по адресу: Ханты-Мансийский автономный округ - Югра, город Югорск, улица 40 лет Победы, дом 11, кабинет 30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30 авгус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оссийская Федерация, Ханты-Мансийский автономный округ - Югра, город Югорск, улица Нововятская, земельный участок 4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сять тысяч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4002:771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заготовка лесных ресур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 Многофункциональная зона производственного назначения (Код зоны П.1)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инимальны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е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и максимальные размеры земельных участков не установл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2.07.2021 № ГХ-И/526/21, предельная свободная мощность газораспределительной сети 3,0 м3/час на каждый земельный участок, точка подключения: газопровод диаметром  219 мм, материал сталь, давление  0,3 МПа, расположен на расстоянии 4 метров до границы земельного участк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 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15.06.2021       № 08/2837, возможные точки присоединения к сетям теплоснабжения и горячего водоснабжения отсутствуют, земельный участок находится вне зоны источников теплоснабжения и горячего водоснабжения, в связи с чем рекомендуется предусмотреть автономную систему теплоснабжения и горячего водоснабжения от собственного источника (котельной). Возможной точкой подключения к холодному водоснабжению является водопроводный колодец ВК-243. Диаметр Хв-108 сталь. Система водоснабжения  - кольцевая. Разрешенный максимум водопотребления: 15 м3/сут, на пожаротушение 2,5 л/сут. Возможной точкой подключения к сетям водоотведения является колодей КК-17-11. Разрешенный максимум водоотведения: 15 м3/су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связ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ехнические условия выданы ПАО «Ростелеком» от 25.06.2021 № 0506/17/298/21: телефонизацию объекта предусмотреть  прокладкой волоконно-оптического кабеля подвесом по существующим опорам при необходимости с установкой дополнительных опор, техническое присоединение осуществить с РМ, расположенной на перекрестке улиц Родниковой-Красной до объекта телефонизации, все оборудование и материалы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25.06.2021 № 1082, ориентировочной точкой технологического присоединения является проектируемая ВЛ-0,4 кВ от ТП №9-17-40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е присоединение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66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шестьдесят шесть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980</w:t>
      </w:r>
      <w:r>
        <w:rPr>
          <w:rFonts w:cs="PT Astra Serif" w:ascii="PT Astra Serif" w:hAnsi="PT Astra Serif"/>
          <w:sz w:val="26"/>
          <w:szCs w:val="26"/>
        </w:rPr>
        <w:t xml:space="preserve"> (одна тысяча девятьсот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13 200 </w:t>
      </w:r>
      <w:r>
        <w:rPr>
          <w:rFonts w:cs="PT Astra Serif" w:ascii="PT Astra Serif" w:hAnsi="PT Astra Serif"/>
          <w:sz w:val="26"/>
          <w:szCs w:val="26"/>
        </w:rPr>
        <w:t xml:space="preserve">(тринадцать тысяч двести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25 августа 2021 года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УФК по Ханты-Мансийскому автономному округу - Югре (ДМСиГ, л/с 0587303016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значение платежа: задаток за участие в аукционе по продаже права на заключение договора аренды земельного участка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не предусмотре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587303016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3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 xml:space="preserve">лет  2 (два) месяца,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</w:rPr>
        <w:t>с 30 июля 2021 года по 25 августа 2021 года (включительно)</w:t>
      </w:r>
      <w:r>
        <w:rPr>
          <w:rFonts w:cs="PT Astra Serif" w:ascii="PT Astra Serif" w:hAnsi="PT Astra Serif"/>
          <w:sz w:val="26"/>
          <w:szCs w:val="26"/>
        </w:rPr>
        <w:t xml:space="preserve">, в рабочие дни с 9-00 до 13-00 часов и с 14-00 до 17-00 часов по адресу: город Югорск, улица 40 лет Победы, дом 11, кабинет 113, телефон 5-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   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не вправе передавать свои права и обязанности по Договору третьим лицам;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 - Югра, город Югорск, улица 40 лет Победы, дом 11, кабинет 113, телефон: (34675) 5-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r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именуемый далее Заявитель, ознакомившись с информационным сообщением о п</w:t>
      </w:r>
      <w:r>
        <w:rPr>
          <w:rFonts w:cs="PT Astra Serif" w:ascii="PT Astra Serif" w:hAnsi="PT Astra Serif"/>
          <w:iCs/>
          <w:sz w:val="26"/>
          <w:szCs w:val="26"/>
        </w:rPr>
        <w:t>р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оведении аукциона, принимаю решение об участи</w:t>
      </w:r>
      <w:r>
        <w:rPr>
          <w:rFonts w:cs="PT Astra Serif" w:ascii="PT Astra Serif" w:hAnsi="PT Astra Serif"/>
          <w:iCs/>
          <w:sz w:val="26"/>
          <w:szCs w:val="26"/>
        </w:rPr>
        <w:t>и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</w:t>
      </w: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         </w:t>
      </w:r>
      <w:r>
        <w:rPr>
          <w:rFonts w:cs="PT Astra Serif" w:ascii="PT Astra Serif" w:hAnsi="PT Astra Serif"/>
          <w:iCs/>
          <w:sz w:val="26"/>
          <w:szCs w:val="26"/>
        </w:rPr>
        <w:t>Заявку принял: _____________    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1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________________________________________________________________________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», с другой стороны, 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4002:771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10 000 </w:t>
      </w:r>
      <w:r>
        <w:rPr>
          <w:rFonts w:cs="PT Astra Serif" w:ascii="PT Astra Serif" w:hAnsi="PT Astra Serif"/>
          <w:sz w:val="26"/>
          <w:szCs w:val="26"/>
        </w:rPr>
        <w:t xml:space="preserve">(десять тысяч) кв. метров, расположенный по адресу: </w:t>
      </w:r>
      <w:r>
        <w:rPr>
          <w:rFonts w:cs="PT Astra Serif" w:ascii="PT Astra Serif" w:hAnsi="PT Astra Serif"/>
          <w:b/>
          <w:sz w:val="26"/>
          <w:szCs w:val="26"/>
        </w:rPr>
        <w:t>Российская Федерация, Ханты-Мансийский автономный округ - Югра, город Югорск, улица Нововятская, земельный участок 42,</w:t>
      </w:r>
      <w:r>
        <w:rPr>
          <w:rFonts w:cs="PT Astra Serif" w:ascii="PT Astra Serif" w:hAnsi="PT Astra Serif"/>
          <w:sz w:val="26"/>
          <w:szCs w:val="26"/>
        </w:rPr>
        <w:t xml:space="preserve">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заготовка лесных ресурсов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 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1 июля 2021 года № 1357-п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</w:rPr>
        <w:t>66 000 (шестьдесят шесть тысяч) руб. 00 коп</w:t>
      </w:r>
      <w:r>
        <w:rPr>
          <w:rFonts w:cs="PT Astra Serif" w:ascii="PT Astra Serif" w:hAnsi="PT Astra Serif"/>
          <w:sz w:val="26"/>
          <w:szCs w:val="26"/>
        </w:rPr>
        <w:t>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3 (тридцать) лет 2 (два) месяца</w:t>
      </w:r>
      <w:r>
        <w:rPr>
          <w:rFonts w:cs="PT Astra Serif" w:ascii="PT Astra Serif" w:hAnsi="PT Astra Serif"/>
          <w:sz w:val="26"/>
          <w:szCs w:val="26"/>
        </w:rPr>
        <w:t xml:space="preserve"> с момента заключения Догов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>13 200 (тринадцать тысяч двести) руб. 00 коп.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12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3. Письменно в течение одного месяца уведомить Арендатора об изменении реквизитов для перечисления арендной платы, указанных в пункте 3.2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6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и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8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9.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 третьим лицам, представить Арендодателю сведения о государственной регистрации перехода права собственности и расторгнуть настоящий </w:t>
      </w:r>
      <w:r>
        <w:rPr>
          <w:rFonts w:cs="PT Astra Serif" w:ascii="PT Astra Serif" w:hAnsi="PT Astra Serif"/>
          <w:sz w:val="26"/>
          <w:szCs w:val="26"/>
          <w:lang w:eastAsia="ar-SA"/>
        </w:rPr>
        <w:t>Д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eastAsia="ar-SA"/>
        </w:rPr>
        <w:t>4.4.13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8. Установить границы Участка на местности в соответствии с выпиской из ЕГРН за свой счет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8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ует Участок под цели, не предусмотренные п. 1.1  Договора либо при использовании 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6.2.2. Не использует Участок в соответствии с целью, указанной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В случае, если Арендатор не осуществил строительство объекта в установленный договором срок, п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Во всем ином, не урегулированном в настоящем Договоре,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en-US"/>
        </w:rPr>
        <w:t>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трех экземплярах, имеющих одинаковую юридическую силу, по одному экземпляру для каждой из Сторон, и один экземпляр направля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eastAsia="ar-SA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</w:t>
      </w:r>
      <w:r>
        <w:rPr>
          <w:rFonts w:cs="PT Astra Serif" w:ascii="PT Astra Serif" w:hAnsi="PT Astra Serif"/>
          <w:sz w:val="22"/>
          <w:szCs w:val="22"/>
          <w:lang w:eastAsia="ar-SA"/>
        </w:rPr>
        <w:t>Ф.И.О. арендатора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)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__ год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1-07-23T15:54:00Z</cp:lastPrinted>
  <dcterms:modified xsi:type="dcterms:W3CDTF">2021-07-23T11:04:00Z</dcterms:modified>
  <cp:revision>146</cp:revision>
  <dc:subject/>
  <dc:title>ИНФОРМАЦИОННОЕ  СООБЩЕНИЕ</dc:title>
</cp:coreProperties>
</file>