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Управления по инновационной деятельност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образова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2319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рода Татьяна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865,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YUNDAI I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5 393,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04:28:00Z</dcterms:modified>
  <cp:revision>23</cp:revision>
  <dc:subject/>
  <dc:title>Сведения,</dc:title>
</cp:coreProperties>
</file>