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б отказе в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>Департамент муниципальной собственности и градостроительства администрации города Югорска информирует об отказе в проведении аукциона на право заключения договора аренды земельных участков для индивидуального жилищного строительства:</w:t>
      </w:r>
      <w:r>
        <w:rPr>
          <w:b/>
          <w:lang w:eastAsia="ru-RU"/>
        </w:rPr>
        <w:tab/>
      </w:r>
    </w:p>
    <w:p>
      <w:pPr>
        <w:pStyle w:val="TextBody"/>
        <w:rPr/>
      </w:pPr>
      <w:r>
        <w:rPr/>
        <w:tab/>
        <w:t>лот 27 – земельный участок общей площадью 1756 кв. метров, с кадастровым номером 86:22:0015001:1408, расположенный по адресу: Ханты-Мансийский автономный округ-Югра, город Югорск, улица Крымская, 9, вид разрешенного использования – индивидуальное жилищное строительство;</w:t>
      </w:r>
    </w:p>
    <w:p>
      <w:pPr>
        <w:pStyle w:val="TextBody"/>
        <w:rPr/>
      </w:pPr>
      <w:r>
        <w:rPr/>
        <w:tab/>
        <w:t>лот 28 – земельный участок общей площадью 1756 кв. метров, с кадастровым номером 86:22:0015001:1409, расположенный по адресу: Ханты-Мансийский автономный округ-Югра, город Югорск, улица Крымская, 11, вид разрешенного использования – индивидуальное жилищное строительство;</w:t>
      </w:r>
    </w:p>
    <w:p>
      <w:pPr>
        <w:pStyle w:val="TextBody"/>
        <w:rPr/>
      </w:pPr>
      <w:r>
        <w:rPr/>
        <w:tab/>
        <w:t>лот 29 – земельный участок общей площадью 1756 кв. метров, с кадастровым номером 86:22:0015001:1392, расположенный по адресу: Ханты-Мансийский автономный округ-Югра, город Югорск, улица Крымская, 13, вид разрешенного использования – индивидуальное жилищное строительство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</w:r>
      <w:r>
        <w:rPr/>
        <w:t xml:space="preserve"> Приложение:</w:t>
      </w:r>
    </w:p>
    <w:p>
      <w:pPr>
        <w:pStyle w:val="Normal"/>
        <w:jc w:val="both"/>
        <w:rPr/>
      </w:pPr>
      <w:r>
        <w:rPr/>
        <w:tab/>
        <w:t>1. Сема расположения земельных участ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ложение 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Югорск-2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6590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8:00Z</dcterms:created>
  <dc:creator>Администратор</dc:creator>
  <dc:description/>
  <cp:keywords/>
  <dc:language>en-US</dc:language>
  <cp:lastModifiedBy>Потанина Марина Викторовна</cp:lastModifiedBy>
  <cp:lastPrinted>2018-02-15T11:38:00Z</cp:lastPrinted>
  <dcterms:modified xsi:type="dcterms:W3CDTF">2018-02-16T09:25:00Z</dcterms:modified>
  <cp:revision>5</cp:revision>
  <dc:subject/>
  <dc:title> </dc:title>
</cp:coreProperties>
</file>