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сентября 2022 года                              </w:t>
        <w:tab/>
        <w:tab/>
        <w:tab/>
        <w:t xml:space="preserve">              № 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7.12.2021 № 55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7.12.2021 № 55п «Об утверждении перечня целей (направлений расходования) субсидий на иные цели» (с изменениями от 31.05.2022 № 28п) изменение, дополнив строкой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в целях финансового обеспечения мероприятий, связанных с содержанием мест сбора и приема мобилизованных ресурсов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2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 Ю. Мальц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2-06-02T10:15:00Z</cp:lastPrinted>
  <dcterms:modified xsi:type="dcterms:W3CDTF">2022-10-04T12:00:00Z</dcterms:modified>
  <cp:revision>265</cp:revision>
  <dc:subject/>
  <dc:title>Об утверждении форм отчета</dc:title>
</cp:coreProperties>
</file>