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54 рассмотрения заявок на участие в аукцион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31 июля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</w:t>
      </w:r>
      <w:r>
        <w:rPr>
          <w:sz w:val="24"/>
          <w:szCs w:val="24"/>
          <w:u w:val="single"/>
        </w:rPr>
        <w:t>от 27.06.2019 № 1408</w:t>
      </w:r>
      <w:r>
        <w:rPr>
          <w:sz w:val="24"/>
          <w:szCs w:val="24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 августа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й участок предназначен для использования в целях осуществления крестьянским (фермерским) хозяйством его деятель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автодорога Югорск-Агириш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6 километр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8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площадь участка: </w:t>
      </w:r>
      <w:r>
        <w:rPr>
          <w:b/>
          <w:sz w:val="24"/>
          <w:szCs w:val="24"/>
        </w:rPr>
        <w:t>39 834</w:t>
      </w:r>
      <w:r>
        <w:rPr>
          <w:sz w:val="24"/>
          <w:szCs w:val="24"/>
        </w:rPr>
        <w:t xml:space="preserve"> (тридцать девять тысяч восемьсот тридцать четыре) кв. метр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1:42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не разграниче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 земельного участка: обременения отсутствую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разрешенное использование земельного участка: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ля строительства зданий, строений и сооружений, необходимых для осуществления крестьянским (фермерским) хозяйством его деятель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-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ов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. Данная зона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 </w:t>
      </w:r>
      <w:r>
        <w:rPr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размещения объектов составляет 80%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ии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                        АО «Газпром газораспределение Север», МУП «Югорскэнергогаз», Управлением связи ООО «Газпром трансгаз Югорск», ПАО «Ростелеком», АО «ЮРЭСК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>717</w:t>
      </w:r>
      <w:r>
        <w:rPr>
          <w:sz w:val="24"/>
          <w:szCs w:val="24"/>
        </w:rPr>
        <w:t xml:space="preserve"> (семьсот семнадцать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задаток за участие в аукционе установлен в размере 20% начальной цены предмета аукциона и составляет </w:t>
      </w:r>
      <w:r>
        <w:rPr>
          <w:b/>
          <w:sz w:val="24"/>
          <w:szCs w:val="24"/>
        </w:rPr>
        <w:t>143</w:t>
      </w:r>
      <w:r>
        <w:rPr>
          <w:sz w:val="24"/>
          <w:szCs w:val="24"/>
        </w:rPr>
        <w:t xml:space="preserve"> (сто восемьдесят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«шаг аукциона»: величина повышения начальной цены предмета аукциона («шаг» аукциона) установлен в размере 3 % начальной цены предмета аукциона и составляет                       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(двадцать один) руб.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устанавливается в соответствии с пунктом 8 статьи 39.8 Земельного кодекса Российской Федерации и составляет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с мо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упления в силу договора аренды земельного участ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05 июля 2019 </w:t>
      </w:r>
      <w:r>
        <w:rPr>
          <w:sz w:val="24"/>
          <w:szCs w:val="24"/>
        </w:rPr>
        <w:t xml:space="preserve">года </w:t>
      </w:r>
      <w:r>
        <w:rPr>
          <w:b/>
          <w:sz w:val="24"/>
          <w:szCs w:val="24"/>
        </w:rPr>
        <w:t xml:space="preserve">по 30 июля 2019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К реализации на аукционе предложено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Для участия в аукционе поступила 1 (одна) заявка.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пчугова Наталья Викторовна, глава крестьянского (фермерского) хозяйства,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7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3,00 руб.             платежное поручение                 № 63 от 17.07.2019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bCs/>
          <w:sz w:val="24"/>
          <w:szCs w:val="24"/>
        </w:rPr>
        <w:t>Чепчуговой Наталье Викторовне</w:t>
      </w:r>
      <w:r>
        <w:rPr>
          <w:bCs/>
          <w:sz w:val="24"/>
          <w:szCs w:val="24"/>
        </w:rPr>
        <w:t>, главе крестьянского (фермерского) хозяй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</w:t>
      </w:r>
      <w:r>
        <w:rPr>
          <w:b/>
          <w:sz w:val="24"/>
          <w:szCs w:val="24"/>
        </w:rPr>
        <w:t>86:22:0004001:424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39 834 </w:t>
      </w:r>
      <w:r>
        <w:rPr>
          <w:sz w:val="24"/>
          <w:szCs w:val="24"/>
        </w:rPr>
        <w:t xml:space="preserve">(тридцать девять  тысяч восемьсот тридцать четыре) кв. метра, расположенный по адресу: Ханты-Мансийский автономный округ-Югра, город Югорск, </w:t>
      </w:r>
      <w:r>
        <w:rPr>
          <w:b/>
          <w:sz w:val="24"/>
          <w:szCs w:val="24"/>
        </w:rPr>
        <w:t>автодорога Югорск-Агириш, 6 километр,                 участок 8а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ля строительства зданий, строений и сооружений, необходимых для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в границах, указанных в межевом плане земельного участ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 xml:space="preserve">717 </w:t>
      </w:r>
      <w:r>
        <w:rPr>
          <w:sz w:val="24"/>
          <w:szCs w:val="24"/>
        </w:rPr>
        <w:t xml:space="preserve">(семьсот сем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            без НД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2:00Z</dcterms:created>
  <dc:creator>Председатель</dc:creator>
  <dc:description/>
  <cp:keywords/>
  <dc:language>en-US</dc:language>
  <cp:lastModifiedBy>Бахарева</cp:lastModifiedBy>
  <cp:lastPrinted>2019-08-01T10:16:00Z</cp:lastPrinted>
  <dcterms:modified xsi:type="dcterms:W3CDTF">2019-08-01T07:38:00Z</dcterms:modified>
  <cp:revision>8</cp:revision>
  <dc:subject/>
  <dc:title>СПИСОК</dc:title>
</cp:coreProperties>
</file>