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57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24 октября 2023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24.10.2023 в 12-00 ч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7 ст. 39.18 Земельного кодекса РФ, участниками аукциона могут быть только гражда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ab/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196 кв. метров, с кадастровым номером 86:22:0004004:1050, расположенный по адресу: Ханты-Мансийский автономный округ-Югра, городской округ Югорск, город Югорск, улица Славянская, 37, вид разрешенного использования - для инд</w:t>
      </w:r>
      <w:r>
        <w:rPr/>
        <w:t>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имова Хатуна Аврацхел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 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 387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рматова Тахмина Абдусамадо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1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дрова Милана Серге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4 2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1: Норматова Тахмина Абдусамадовна, проживающая по адресу: Ханты-Мансийский автономный округ-Югра, город Югорск ул. Газовиков, 1, кв. 74, предложившая размер ежегодной арендной платы за земельный участок - годовой размер арендной платы 197 118 (сто девяносто семь тысяч сто восемнадцат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1: Олимова Хатуна Аврацхеловна, проживающая по адресу: Ханты-Мансийский автономный округ-Югра, город Югорск, ул. Кирова, 10, кв. 68, предложившая наибольший размер ежегодной арендной платы за земельный участок - годовой размер арендной платы 198 387 (сто девяносто восемь тысяч триста восемьдесят семь) рублей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 признан: Олимова Хатуна Аврацхеловна, проживающая по адресу: Ханты-Мансийский автономный округ-Югра, город Югорск, ул. Кирова, 10, кв. 68, предложившая наибольший размер ежегодной арендной платы за земельный участок - годовой размер арендной платы 198 387 (сто девяносто восемь тысяч триста восемьдесят сем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  <w:tab/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я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а Департамента</w:t>
        <w:tab/>
        <w:tab/>
        <w:tab/>
        <w:t xml:space="preserve">                                    А.Ю. Ерм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лпанова Ирина Никола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7:00Z</dcterms:created>
  <dc:creator>Private</dc:creator>
  <dc:description/>
  <dc:language>en-US</dc:language>
  <cp:lastModifiedBy>Челпанова Ирина Николаевна</cp:lastModifiedBy>
  <cp:lastPrinted>2023-03-16T09:01:00Z</cp:lastPrinted>
  <dcterms:modified xsi:type="dcterms:W3CDTF">2023-10-24T09:07:00Z</dcterms:modified>
  <cp:revision>2</cp:revision>
  <dc:subject/>
  <dc:title>Протокол</dc:title>
</cp:coreProperties>
</file>