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ействующая                                                                                                         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 предоставления  муниципальной услуги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  <w:lang w:eastAsia="ru-RU"/>
        </w:rPr>
        <w:t>«</w:t>
      </w:r>
      <w:r>
        <w:rPr>
          <w:b/>
        </w:rPr>
        <w:t>Бесплатная передача в собственность граждан Российской Федерации занимаемых ими жилых помещений в муниципальном жилищном фонде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(приватизация жилых помещени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tbl>
      <w:tblPr>
        <w:tblW w:w="100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5"/>
        <w:gridCol w:w="6804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>Управление жилищной политики администрации города Югорска (Управление)</w:t>
            </w:r>
          </w:p>
        </w:tc>
      </w:tr>
      <w:tr>
        <w:trPr>
          <w:trHeight w:val="121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600000010005268218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орода Югорска от 01.04.2016 № 727 </w:t>
            </w:r>
            <w:r>
              <w:rPr>
                <w:bCs/>
                <w:lang w:eastAsia="ru-RU"/>
              </w:rPr>
              <w:t>«</w:t>
            </w:r>
            <w:r>
              <w:rPr/>
              <w:t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ная связь </w:t>
            </w:r>
            <w:r>
              <w:rPr>
                <w:rFonts w:eastAsia="Calibri"/>
              </w:rPr>
              <w:t>(смс-опрос, телефонный опрос)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мат в администрации города Югорска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МФЦ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ортал государственных и муниципальных услуг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ортал государственных и муниципальных услуг</w:t>
            </w:r>
          </w:p>
        </w:tc>
      </w:tr>
      <w:tr>
        <w:trPr>
          <w:trHeight w:val="27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  <w:tr>
        <w:trPr>
          <w:trHeight w:val="27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ов местного самоуправления города Ю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708"/>
        <w:gridCol w:w="3687"/>
        <w:gridCol w:w="709"/>
        <w:gridCol w:w="142"/>
        <w:gridCol w:w="567"/>
        <w:gridCol w:w="142"/>
        <w:gridCol w:w="708"/>
        <w:gridCol w:w="1276"/>
        <w:gridCol w:w="992"/>
        <w:gridCol w:w="1843"/>
        <w:gridCol w:w="255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едоставлении муниципальной услуг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иостановления предоставл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предоставле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ращения за получением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>
          <w:trHeight w:val="2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календарных дней со дня регистрации заявления о предоставлении муниципальной услуги в Управл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Непредставления документов, обязанность по предоставлению которых согласно пункта 18 административного регламента, возложена на заявителя(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Использования заявителем (заявителями) права на бесплатную приватизацию жилого поме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 Признания многоквартирного жилого дома, в котором находится жилое помещение, подлежащее приватизации, аварийным и подлежащим снос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) Представления документов неправомочным ли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личное обращение в  Управлени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личное обращение в МФЦ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Единый</w:t>
            </w:r>
            <w:r>
              <w:rPr>
                <w:color w:val="000000"/>
                <w:sz w:val="18"/>
                <w:szCs w:val="18"/>
              </w:rPr>
              <w:t xml:space="preserve"> портал государственных услуг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региональный портал государственных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почтовая свя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в Управлени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</w:t>
            </w:r>
            <w:r>
              <w:rPr>
                <w:rFonts w:eastAsia="Calibri"/>
                <w:sz w:val="18"/>
                <w:szCs w:val="18"/>
              </w:rPr>
              <w:t xml:space="preserve"> МФ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ерез личный кабинет Портала государственных услуг  в электронном ви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через личный кабинет на региональном портале в виде электронного доку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чтовое отправление 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«Сведения о заявителях муниципальной услуги»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418"/>
        <w:gridCol w:w="2551"/>
        <w:gridCol w:w="1418"/>
        <w:gridCol w:w="1417"/>
        <w:gridCol w:w="1560"/>
        <w:gridCol w:w="5670"/>
      </w:tblGrid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>
          <w:trHeight w:val="254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, действующие на основании довер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в отношении физического лица должны быть указаны Ф.И.О полностью, паспортные данные; </w:t>
            </w: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6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нки свидетельст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Бланк подписывается руководителем органа ЗАГС и скрепляется печатью. Указывается Ф.И.О. ребенка, место рождения, сведения о родителях, место государственной регистрации и дата выдачи документа, серия и номер, подпись должностного лица органа записи гражданского состояния, гербовая печать</w:t>
            </w:r>
          </w:p>
        </w:tc>
      </w:tr>
      <w:tr>
        <w:trPr>
          <w:trHeight w:val="1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ргана опеки и попечительства об установлении опеки (и попечительств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</w:t>
            </w:r>
          </w:p>
        </w:tc>
      </w:tr>
      <w:tr>
        <w:trPr>
          <w:trHeight w:val="2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б усыновл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701"/>
        <w:gridCol w:w="2694"/>
        <w:gridCol w:w="1842"/>
        <w:gridCol w:w="1701"/>
        <w:gridCol w:w="4678"/>
        <w:gridCol w:w="1276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в собственность (приватизации) жилого помещения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дрес (местоположение) жилого поме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казание на приобретение жилого помещения в собственность или общую собствен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тверждение о неиспользовании права на приватизацию жилого помещения на территории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, подпись заяв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 выдачи (направления) документа, являющего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 быть подписано все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олетними членами семьи участвующими в приватизации, а также  несовершеннолетними членами семьи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до 14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нки свидетельст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Бланк подписывается руководителем органа ЗАГС и скрепляется печатью. Указывается Ф.И.О. ребенка, место рождения, сведения о родителях, место государственной регистрации и дата выдачи документа, серия и номер, подпись должностного лица органа записи гражданского состояния, гербовая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право пользования жилым помещ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ер на жилое помещение и (или) договор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уполномоченных орг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приватизируются жилые помещения, в которых проживают исключительно несовершеннолет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официальном бланке на русском языке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ое соглас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18"/>
                <w:szCs w:val="18"/>
              </w:rPr>
              <w:t xml:space="preserve">В свободной форме либо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форме</w:t>
              </w:r>
            </w:hyperlink>
            <w:r>
              <w:rPr>
                <w:sz w:val="18"/>
                <w:szCs w:val="18"/>
              </w:rPr>
              <w:t xml:space="preserve"> согласно приложению 1 к настоящей Технологической схем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 всеми совместно проживающими совершеннолетними членами семьи, а также несовершеннолетними в возрасте от 14 до 18 лет, а также лицами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ое соглас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ватизации жилого помещения жилищного фонда социального использования несовершеннолетними в возрасте от 14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ободной форме либо. Должно быть подписано родителями (усыновителями), попечителями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разрешения органов опеки и попеч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подписан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в отношении физического лица должны быть указаны Ф.И.О полностью, паспортные данные; </w:t>
            </w: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идетельство о государственной регистрации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идетельство о государственной регистрации заключения (расторжения) бра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экземпл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/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 налич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ический паспорт жилого поме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ий паспорт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экземпл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/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ереустройства и (или) перепланировки жилого помещения необходимо произвести их согласование в установленном законом порядке до приватизации жилого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ргана технической инвентар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ргана технической инвентаризации по прежнему месту жительства на заявителя и членов его семьи, участвующих в приватизации жилого помещения, о неиспользовании права бесплатной приватизации жилого помещения с предыдущего места жительства, в том числе на ранее существовавшее имя в случае его изме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экземпл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а /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явителей, прибывших в город Югорск после 04.07.1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Югорского отделения Федерального государственного унитарного предприятия «Ростехинвентаризация - Федеральное Б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Югорского отделения Федерального государственного унитарного предприятия «Ростехинвентаризация - Федеральное БТИ» на заявителя и членов его семьи, участвующих в приватизации, о неиспользовании права бесплатной приватизации жилого по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экземпл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а /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заявителя и членов его семьи, проживающих в городе Югорске за период с 04.07.1991 по 10.11.1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место и период(ы) проживания заявителя(ей), изменявших место жительства пос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, подтверждающий регистрацию за пределами города Югорска, решение суда об установлении факта, имеющего юридическое значение, копия трудовой книжки, сведения Федеральной миграционной службы России о приобретении гражданств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экземпляр оригинала для снятия копии/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даются за период после 04.07.1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участие в приватизации жилого помещения, находящегося на территории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сплатной передачи в собственность граждан Российской Федерации занимаемых ими жилых помещений в муниципальном жилищном фонде (приватизация жилого помещения) иной документ, подтверждающий участие в приватизации жилого по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экземпляр оригинала для снятия копии/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лица имеющего право пользования жилым помещением на условиях социального найма, но реализовавшего право на приватизацию жилого помещения в соответствии с требованиями законодательства о приватизации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2126"/>
        <w:gridCol w:w="1276"/>
        <w:gridCol w:w="1276"/>
        <w:gridCol w:w="2126"/>
        <w:gridCol w:w="992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ого 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, подтверждающий регистрацию гражданина (граждан) по месту жительства в том числе временно отсутствую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регистрации гражданина по месту жительства (пребы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ая миграционная служб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00034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, в том числе на ранее существовавшее имя в случае его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Государственного кадастр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4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 со дня поступления межведомственного запроса в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«Результат муниципальной услуг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60"/>
        <w:gridCol w:w="1559"/>
        <w:gridCol w:w="1559"/>
        <w:gridCol w:w="5245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оговора передачи жилого помещения в собственность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писывается начальником Управления, скрепляется печатью администрации города Ю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и обращении заявителя (представителя заявителя) в Управление или администрацию города Югорска в том числе почтовым отправлением; личное обращение в МФЦ;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средством </w:t>
            </w:r>
          </w:p>
          <w:p>
            <w:pPr>
              <w:pStyle w:val="Normal"/>
              <w:suppressAutoHyphens w:val="false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я по почтовому адресу, указанному в заявлении, либо направление электронного образа документа, подписанного начальником Управления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оответствии с зак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оответствии с соглашением о взаимодейств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bidi="en-US"/>
              </w:rPr>
              <w:t xml:space="preserve">Решение об отказе в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Уведомление в форме письма на официальном бланке  за подписью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яется в форме 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 обращении заявителя (представителя заявителя) в Управление или администрацию города Югорска в том числе почтовым отправлением; личное обращение в МФЦ; </w:t>
            </w:r>
            <w:r>
              <w:rPr>
                <w:rFonts w:eastAsia="Calibri"/>
                <w:sz w:val="18"/>
                <w:szCs w:val="18"/>
              </w:rPr>
              <w:t>посредством направления по почтовому адресу, указанному в заявлении, либо направление электронного образа документа, подписанного начальником Управления с использованием электронной подписи в раздел «Личный кабинет» Единого или регионального порт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оответствии с зак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оответствии с соглашением о взаимодейств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"/>
        <w:gridCol w:w="1836"/>
        <w:gridCol w:w="4253"/>
        <w:gridCol w:w="2977"/>
        <w:gridCol w:w="1842"/>
        <w:gridCol w:w="1985"/>
        <w:gridCol w:w="1843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рудник Управления, МФЦ: - устанавливает предмет обращения, проверяет документ удостоверяющий личность заявителя, принимает и регистрирует заявление, выдает расписку в получении документов, с указанием перечня документов, которые будут получены в рамках межведомственного информационного взаимодействия; сотрудник МФЦ осуществляет передачу принятого заявления в Управление в срок не позднее 1 рабочего дня с момента их приема в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личного обращения заявителя – в течение  15 мину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посредством Единого и регионального порталов – в день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лучае письменного обращения, поступившего в адрес Управления, в том числе посредством электронной почты – в день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Управления, специалист МФЦ  – за прием и регистрацию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бланки, журнал регистрации заявлений), система </w:t>
            </w:r>
            <w:r>
              <w:rPr>
                <w:rFonts w:eastAsia="Calibri"/>
                <w:sz w:val="18"/>
                <w:szCs w:val="18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 – выдача расписки в получении документов с указанием их перечня и даты, времени по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Экспертиза представленных заявителем документов, формирование и направление межведомственных запро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,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электронном виде с использованием системы межведомственного электронного взаимодействия (СМЭВ)</w:t>
            </w:r>
            <w:r>
              <w:rPr>
                <w:sz w:val="20"/>
                <w:szCs w:val="20"/>
              </w:rPr>
              <w:t>; получение ответов на межведомственные за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Экспертиза и направление запросов посредством СМЭВ - 5 рабочих дней, поступление и регистрация ответов на запросы - не позднее 5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Управления либо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смотрение и принятие решения о приватизации (об отказе в приватизации) жилого помеще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Р</w:t>
            </w:r>
            <w:r>
              <w:rPr>
                <w:rFonts w:eastAsia="Calibri"/>
                <w:sz w:val="18"/>
                <w:szCs w:val="18"/>
                <w:lang w:eastAsia="en-US"/>
              </w:rPr>
              <w:t>ассмотрение заявления о предоставлении муниципальной услуги, о</w:t>
            </w:r>
            <w:r>
              <w:rPr>
                <w:sz w:val="18"/>
                <w:szCs w:val="18"/>
                <w:lang w:eastAsia="en-US"/>
              </w:rPr>
              <w:t>формление          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) Подписание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Регистрация</w:t>
            </w:r>
            <w:r>
              <w:rPr>
                <w:sz w:val="18"/>
                <w:szCs w:val="18"/>
                <w:lang w:eastAsia="en-US"/>
              </w:rPr>
              <w:t xml:space="preserve"> документов, являющихся результатом предоставления муниципальной услуг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ом выполнения данной административной процедуры является подписанный  начальником Управлен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 проект </w:t>
            </w:r>
            <w:r>
              <w:rPr>
                <w:rFonts w:eastAsia="Calibri"/>
                <w:sz w:val="18"/>
                <w:szCs w:val="18"/>
                <w:lang w:eastAsia="en-US"/>
              </w:rPr>
              <w:t>договора передачи жилого помещения в собственность (приватизацию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 уведомление об</w:t>
            </w:r>
            <w:r>
              <w:rPr>
                <w:rFonts w:eastAsia="Calibri"/>
                <w:sz w:val="18"/>
                <w:szCs w:val="18"/>
              </w:rPr>
              <w:t xml:space="preserve"> отказе в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ении муниципальной услуг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 Не более 23 рабочих дней со дня поступления заявления в Управление либо  ответов на межведомственные запрос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) Не позднее 5 рабочих дней со дня оформления документов</w:t>
            </w:r>
            <w:r>
              <w:rPr>
                <w:sz w:val="18"/>
                <w:szCs w:val="18"/>
                <w:lang w:eastAsia="en-US"/>
              </w:rPr>
              <w:t>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) Не позднее 3 рабочих дней со дня подписа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кументов</w:t>
            </w:r>
            <w:r>
              <w:rPr>
                <w:sz w:val="18"/>
                <w:szCs w:val="18"/>
                <w:lang w:eastAsia="en-US"/>
              </w:rPr>
              <w:t>, являющихся результатом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) За рассмотрение и </w:t>
            </w:r>
            <w:r>
              <w:rPr>
                <w:sz w:val="18"/>
                <w:szCs w:val="18"/>
                <w:lang w:eastAsia="en-US"/>
              </w:rPr>
              <w:t>оформление документов, являющихся результатом муниципальной услуги - специалист 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) За подписание </w:t>
            </w:r>
            <w:r>
              <w:rPr>
                <w:sz w:val="18"/>
                <w:szCs w:val="18"/>
                <w:lang w:eastAsia="en-US"/>
              </w:rPr>
              <w:t>документов –</w:t>
            </w:r>
            <w:r>
              <w:rPr>
                <w:rFonts w:eastAsia="Calibri"/>
                <w:sz w:val="18"/>
                <w:szCs w:val="18"/>
              </w:rPr>
              <w:t xml:space="preserve"> начальник Управлени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) За </w:t>
            </w:r>
            <w:r>
              <w:rPr>
                <w:sz w:val="18"/>
                <w:szCs w:val="18"/>
                <w:lang w:eastAsia="en-US"/>
              </w:rPr>
              <w:t>регистрацию документов -</w:t>
            </w:r>
            <w:r>
              <w:rPr>
                <w:sz w:val="18"/>
                <w:szCs w:val="18"/>
              </w:rPr>
              <w:t xml:space="preserve"> специалист </w:t>
            </w:r>
            <w:r>
              <w:rPr>
                <w:sz w:val="18"/>
                <w:szCs w:val="18"/>
                <w:lang w:eastAsia="en-US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принт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журнал регистрац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, 4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выполнения данной административной процедуры в соответствии с волеизъявлением заявителя, указанным в заявлении,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 выдача  заявителю документа, являющегося результатом предоставления муниципальной услуги, в Управлении или в МФЦ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направление уведомления об</w:t>
            </w:r>
            <w:r>
              <w:rPr>
                <w:rFonts w:eastAsia="Calibri"/>
                <w:sz w:val="18"/>
                <w:szCs w:val="18"/>
              </w:rPr>
              <w:t xml:space="preserve"> отказе в </w:t>
            </w:r>
            <w:r>
              <w:rPr>
                <w:sz w:val="18"/>
                <w:szCs w:val="18"/>
              </w:rPr>
      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Выдача (направление) документов -  не позднее 3 рабочих дней со дня регистрации документов, являющихся результатом предоставления муниципальной услуги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выдачу (направление) заявителю документ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) почтой -специалист отдела документационного и архивного обеспечения администрации города Югорск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рочно в Управлении, посредством Единого и регионального порталов- специалист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ерез МФЦ –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стема </w:t>
            </w:r>
            <w:r>
              <w:rPr>
                <w:rFonts w:eastAsia="Calibri"/>
                <w:sz w:val="18"/>
                <w:szCs w:val="18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 – выдача расписки в получении результата муниципальной услуги, в Управлении– подпись заявителя на втором экземпляре документа, либо фиксация в журнале при отправлении почтой, посредством Единого и регионального порталов – запись о выдаче документов отображается в личном кабинете Единого и регионального порт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в электронной форме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559"/>
        <w:gridCol w:w="1701"/>
        <w:gridCol w:w="1418"/>
        <w:gridCol w:w="1134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 официальном сайте органов местного самоуправления города Югорск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через </w:t>
            </w:r>
            <w:r>
              <w:rPr>
                <w:sz w:val="18"/>
                <w:szCs w:val="18"/>
              </w:rPr>
              <w:t>«Единый портал государственных и муниципальных услуг» (функций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ись на прием в МФЦ возможна через сайт МФЦ в разделе «Предварительная за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услуг, через экранную форму на  региональном портале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чный кабинет заявителя на Портале государственных услуг, электронная почта</w:t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 xml:space="preserve">Форма заявления </w:t>
      </w:r>
      <w:r>
        <w:rPr/>
        <w:t xml:space="preserve"> </w:t>
      </w:r>
    </w:p>
    <w:p>
      <w:pPr>
        <w:pStyle w:val="Normal"/>
        <w:rPr>
          <w:lang w:eastAsia="ru-RU"/>
        </w:rPr>
      </w:pPr>
      <w:r>
        <w:rPr/>
        <w:t xml:space="preserve">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чальнику Управления жилищной политик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города Югорск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оживающего (их) по адресу: _________________    ___________________________________________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регистрированного(ых) по адресу: 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елефон: 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autoSpaceDE w:val="false"/>
        <w:jc w:val="right"/>
        <w:rPr/>
      </w:pPr>
      <w:r>
        <w:rPr>
          <w:lang w:eastAsia="ru-RU"/>
        </w:rPr>
        <w:t xml:space="preserve">  </w:t>
      </w:r>
      <w:r>
        <w:rPr>
          <w:lang w:eastAsia="ru-RU"/>
        </w:rPr>
        <w:t>адрес электронной почты 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0" w:name="Par494"/>
      <w:bookmarkEnd w:id="0"/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ошу Вас бесплатно передать мне (нам) в собственность (частную, общую долевую) в порядке приватизации занимаемое жилое помещение муниципального жилищного фонда города Югорска, расположенное по адресу: город Югорск, улица _________, дом ____, квартира _____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 содержанием статей 7, 11 Закона Российской Федерации «О приватизации жилищного  фонда  в  Российской Федерации» ознакомлен(ы)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 правовыми последствиями приобретения жилого помещения в собственность в порядке приватизации, предусмотренными действующим законодательством, ознакомлен(ы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язуюсь(ся) содержать указанное выше жилое помещение в исправном состоянии, в установленный срок заключить необходимые договоры на техническое, коммунальное обслуживание, а также иные договоры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Право бесплатной приватизации мной (нами) ранее не использовано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lang w:eastAsia="ru-RU"/>
        </w:rPr>
      </w:pPr>
      <w:r>
        <w:rPr>
          <w:lang w:eastAsia="ru-RU"/>
        </w:rPr>
        <w:t xml:space="preserve">Указываются изменения  фамилии, имени или отчества, в случае их изменения: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789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Документы, являющиеся результатом предоставления муниципальной услуги, прошу выдать (направить) </w:t>
      </w:r>
      <w:r>
        <w:rPr>
          <w:rFonts w:eastAsia="Calibri"/>
          <w:i/>
          <w:sz w:val="18"/>
          <w:szCs w:val="18"/>
        </w:rPr>
        <w:t>(делается отметка о способе получения результата муниципальной услуги)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>нарочно в МФЦ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>нарочно в Управлени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 xml:space="preserve">посредством почтовой связи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>посредством Единого и регионального порталов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u w:val="single"/>
          <w:lang w:eastAsia="en-US"/>
        </w:rPr>
        <w:t xml:space="preserve">К заявлению прилагаются следующие документы </w:t>
      </w:r>
      <w:r>
        <w:rPr>
          <w:i/>
          <w:sz w:val="18"/>
          <w:szCs w:val="18"/>
          <w:lang w:eastAsia="en-US"/>
        </w:rPr>
        <w:t>(делается отметка о приложенном документе)</w:t>
      </w:r>
      <w:r>
        <w:rPr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документа, удостоверяющего личность заявителя(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индивидуального страхового номера лицевого счета заявителя(ей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оставлении муниципальной услуги обратил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копия свидетельства о государственной регистрации заключения (расторжения) брака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, подтверждающий регистрацию по месту жительства заявителя(ей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 на занимаемое муниципальное жилое помещение (договор социального найма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тверждающие изменение имени, фамилии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 об установлении опеки над несовершеннолетними и (или) недееспособными гражданами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86"/>
        <w:contextualSpacing/>
        <w:jc w:val="both"/>
        <w:rPr/>
      </w:pPr>
      <w:r>
        <w:rPr/>
        <w:t>заявление об отказе от участия в приватизации жилого помещения лиц, имеющих право пользования жилым помещением на условиях социального найма, оформленное в нотариальном порядк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технический паспорт жилого помещения (при наличии переустройства и (или) перепланировки жилого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едварительное разрешение органа опеки и попечительства на приватизацию жилого помещения без участия совершеннолетних (или недееспособных граждан) или на выдачу доверенности на предоставление интересов несовершеннолетних (или недееспособных граждан) представител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ргана технической инвентаризации по прежнему месту жительства на заявителя(ей), участвующих в приватизации, о неиспользовании права бесплатной приватизации жилого помещения с предыдущего места жительства, в том числе на ранее существовавшее имя в случае его изменения (для граждан, изменивших место жительства после 04.07.199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правки Югорского отделения Федерального государственного унитарного предприятия «Ростехинвентаризация - Федеральное БТИ» на заявителя и членов его семьи, участвующих в приватизации, о неиспользовании права бесплатной приватизации жилого помещения, проживающих в городе Югорске за период с 04.07.1991 по 10.11.1998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подтверждающие место и период(ы) проживания заявителя(ей), изменявших место жительства после 04.07.1991 (документ, подтверждающий регистрацию за пределами города Югорска, решение суда об установлении факта, имеющего юридическое значение, копия трудовой книжки, сведения Федеральной миграционной службы России о приобретении гражданств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отдельного лица на имеющиеся (имевшие) у него объекты недвижимого имущества, в том числе на ранее существовавшее имя в случае его измен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74"/>
        <w:contextualSpacing/>
        <w:jc w:val="both"/>
        <w:rPr/>
      </w:pPr>
      <w:r>
        <w:rPr/>
        <w:t>сведения о признании (непризнании) жилого помещения, подлежащего приватизации, непригодным для прожи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86"/>
        <w:contextualSpacing/>
        <w:jc w:val="both"/>
        <w:rPr/>
      </w:pPr>
      <w:r>
        <w:rPr/>
        <w:t>согласие на приватизацию жилого помещения от лиц, имеющих право пользования жилым помещением на условиях социального найма, но реализовавших свое право на приватизацию жилого помещения в соответствии с требованиями законодательства о приватизации жилищного фонд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86"/>
        <w:contextualSpacing/>
        <w:jc w:val="both"/>
        <w:rPr/>
      </w:pPr>
      <w:r>
        <w:rPr/>
        <w:t>документ, подтверждающий участие в приватизации жилого помещения, находящегося на территории Российской Федерации, от лица имеющего право пользования жилым помещением на условиях социального найма, но реализовавшего право на приватизацию жилого помещения в соответствии с требованиями законодательства о приватизации жилищного фонд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адастровый паспорт жилого помещен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Подпись заявителя:  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_____________________  _____________________  «___» _________________ 20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708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Ф.И.О.)</w:t>
        <w:tab/>
        <w:tab/>
        <w:tab/>
        <w:t>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одписи всех совершеннолетних членов семьи, участвующих в приватизации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 _____________  «___» _____________ 20__ год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Ф.И.О.)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 _____________  «___» _____________ 20__ год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Ф.И.О.)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одпись должностного лица, принявшего документ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, должность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lang w:eastAsia="ru-RU"/>
        </w:rPr>
      </w:pPr>
      <w:r>
        <w:rPr>
          <w:lang w:eastAsia="ru-RU"/>
        </w:rPr>
        <w:t>Дата 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2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4F81BD"/>
        </w:rPr>
      </w:pPr>
      <w:r>
        <w:rPr>
          <w:color w:val="4F81BD"/>
        </w:rPr>
        <w:t>ОБРАЗЕЦ ЗАПОЛНЕНИЯ ЗАЯВ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lang w:eastAsia="ru-RU"/>
        </w:rPr>
        <w:t xml:space="preserve">Начальнику Управление жилищной политики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администрации города Югорск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Иванова Ивана Иванович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лностью фамилия, имя, отчество нанимателя жилого помещения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проживающего(щей) в городе Югорске по адресу: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lang w:eastAsia="ru-RU"/>
        </w:rPr>
        <w:t>___________</w:t>
      </w:r>
      <w:r>
        <w:rPr>
          <w:i/>
          <w:u w:val="single"/>
          <w:lang w:eastAsia="ru-RU"/>
        </w:rPr>
        <w:t>г.Югорск, ул. Нежданная, д.11, кв.111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телефон___</w:t>
      </w:r>
      <w:r>
        <w:rPr>
          <w:i/>
          <w:u w:val="single"/>
          <w:lang w:eastAsia="ru-RU"/>
        </w:rPr>
        <w:t>89227799444</w:t>
      </w:r>
      <w:r>
        <w:rPr>
          <w:lang w:eastAsia="ru-RU"/>
        </w:rPr>
        <w:t>______________________,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lang w:eastAsia="ru-RU"/>
        </w:rPr>
        <w:t>адрес электронной почты__</w:t>
      </w:r>
      <w:r>
        <w:rPr>
          <w:i/>
          <w:u w:val="single"/>
          <w:lang w:val="en-US" w:eastAsia="ru-RU"/>
        </w:rPr>
        <w:t>IvanovII</w:t>
      </w:r>
      <w:r>
        <w:rPr>
          <w:i/>
          <w:u w:val="single"/>
          <w:lang w:eastAsia="ru-RU"/>
        </w:rPr>
        <w:t>@</w:t>
      </w:r>
      <w:r>
        <w:rPr>
          <w:i/>
          <w:u w:val="single"/>
          <w:lang w:val="en-US" w:eastAsia="ru-RU"/>
        </w:rPr>
        <w:t>mail</w:t>
      </w:r>
      <w:r>
        <w:rPr>
          <w:i/>
          <w:u w:val="single"/>
          <w:lang w:eastAsia="ru-RU"/>
        </w:rPr>
        <w:t>.</w:t>
      </w:r>
      <w:r>
        <w:rPr>
          <w:i/>
          <w:u w:val="single"/>
          <w:lang w:val="en-US" w:eastAsia="ru-RU"/>
        </w:rPr>
        <w:t>ru</w:t>
      </w:r>
      <w:r>
        <w:rPr>
          <w:lang w:eastAsia="ru-RU"/>
        </w:rPr>
        <w:t>_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Прошу Вас бесплатно передать </w:t>
      </w:r>
      <w:r>
        <w:rPr>
          <w:u w:val="single"/>
          <w:lang w:eastAsia="ru-RU"/>
        </w:rPr>
        <w:t>мне</w:t>
      </w:r>
      <w:r>
        <w:rPr>
          <w:lang w:eastAsia="ru-RU"/>
        </w:rPr>
        <w:t xml:space="preserve"> (нам) </w:t>
      </w:r>
      <w:r>
        <w:rPr>
          <w:u w:val="single"/>
          <w:lang w:eastAsia="ru-RU"/>
        </w:rPr>
        <w:t>в собственность</w:t>
      </w:r>
      <w:r>
        <w:rPr>
          <w:lang w:eastAsia="ru-RU"/>
        </w:rPr>
        <w:t xml:space="preserve"> (частную, общую долевую) в порядке приватизации занимаемое жилое помещение муниципального жилищного фонда города Югорска, расположенное по адресу: город Югорск, улица </w:t>
      </w:r>
      <w:r>
        <w:rPr>
          <w:i/>
          <w:u w:val="single"/>
          <w:lang w:eastAsia="ru-RU"/>
        </w:rPr>
        <w:t>Нежданная</w:t>
      </w:r>
      <w:r>
        <w:rPr>
          <w:lang w:eastAsia="ru-RU"/>
        </w:rPr>
        <w:t xml:space="preserve">, дом </w:t>
      </w:r>
      <w:r>
        <w:rPr>
          <w:i/>
          <w:u w:val="single"/>
          <w:lang w:eastAsia="ru-RU"/>
        </w:rPr>
        <w:t>11</w:t>
      </w:r>
      <w:r>
        <w:rPr>
          <w:lang w:eastAsia="ru-RU"/>
        </w:rPr>
        <w:t xml:space="preserve">, квартира </w:t>
      </w:r>
      <w:r>
        <w:rPr>
          <w:i/>
          <w:u w:val="single"/>
          <w:lang w:eastAsia="ru-RU"/>
        </w:rPr>
        <w:t>111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 содержанием статей 7, 11 Закона Российской Федерации «О приватизации жилищного  фонда  в  Российской Федерации» ознакомлен(ы)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 правовыми последствиями приобретения жилого помещения в собственность в порядке приватизации, предусмотренными действующим законодательством, ознакомлен(ы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язуюсь(ся) содержать указанное выше жилое помещение в исправном состоянии, в установленный срок заключить необходимые договоры на техническое, коммунальное обслуживание, а также иные договоры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Право бесплатной приватизации мной (нами) ранее не использовано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lang w:eastAsia="ru-RU"/>
        </w:rPr>
      </w:pPr>
      <w:r>
        <w:rPr>
          <w:lang w:eastAsia="ru-RU"/>
        </w:rPr>
        <w:t xml:space="preserve">Указываются изменения  фамилии, имени или отчества, в случае их изменения: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______</w:t>
      </w:r>
      <w:r>
        <w:rPr>
          <w:i/>
          <w:u w:val="single"/>
          <w:lang w:eastAsia="ru-RU"/>
        </w:rPr>
        <w:t>не производились</w:t>
      </w:r>
      <w:r>
        <w:rPr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789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Документы, являющиеся результатом предоставления муниципальной услуги, прошу выдать (направить) </w:t>
      </w:r>
      <w:r>
        <w:rPr>
          <w:rFonts w:eastAsia="Calibri"/>
          <w:i/>
          <w:sz w:val="18"/>
          <w:szCs w:val="18"/>
        </w:rPr>
        <w:t>(делается отметка о способе получения результата муниципальной услуги)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>
          <w:u w:val="single"/>
        </w:rPr>
      </w:pPr>
      <w:r>
        <w:rPr>
          <w:u w:val="single"/>
        </w:rPr>
        <w:t>нарочно в МФЦ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>нарочно в Управлени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 xml:space="preserve">посредством почтовой связи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rPr/>
      </w:pPr>
      <w:r>
        <w:rPr/>
        <w:t>посредством Единого и регионального порталов</w:t>
      </w:r>
    </w:p>
    <w:p>
      <w:pPr>
        <w:pStyle w:val="Normal"/>
        <w:shd w:fill="FFFFFF" w:val="clear"/>
        <w:suppressAutoHyphens w:val="false"/>
        <w:autoSpaceDE w:val="false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u w:val="single"/>
          <w:lang w:eastAsia="en-US"/>
        </w:rPr>
        <w:t xml:space="preserve">К заявлению прилагаются следующие документы </w:t>
      </w:r>
      <w:r>
        <w:rPr>
          <w:i/>
          <w:sz w:val="18"/>
          <w:szCs w:val="18"/>
          <w:lang w:eastAsia="en-US"/>
        </w:rPr>
        <w:t>(делается отметка о приложенном документе)</w:t>
      </w:r>
      <w:r>
        <w:rPr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пия документа, удостоверяющего личность заявителя(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пия индивидуального страхового номера лицевого счета заявителя(ей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оставлении муниципальной услуги обратил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копия свидетельства о государственной регистрации заключения (расторжения) брака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документ, подтверждающий регистрацию по месту жительства заявителя(ей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документы на занимаемое муниципальное жилое помещение (договор социального найма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документы, подтверждающие изменение имени, фамилии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документ об установлении опеки над несовершеннолетними и (или) недееспособными гражданами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86"/>
        <w:contextualSpacing/>
        <w:jc w:val="both"/>
        <w:rPr/>
      </w:pPr>
      <w:r>
        <w:rPr/>
        <w:t>заявление об отказе от участия в приватизации жилого помещения лиц, имеющих право пользования жилым помещением на условиях социального найма, оформленное в нотариальном порядк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технический паспорт жилого помещения (при наличии переустройства и (или) перепланировки жилого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редварительное разрешение органа опеки и попечительства на приватизацию жилого помещения без участия совершеннолетних (или недееспособных граждан) или на выдачу доверенности на предоставление интересов несовершеннолетних (или недееспособных граждан) представител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сведения органа технической инвентаризации по прежнему месту жительства на заявителя(ей), участвующих в приватизации, о неиспользовании права бесплатной приватизации жилого помещения с предыдущего места жительства, в том числе на ранее существовавшее имя в случае его изменения (для граждан, изменивших место жительства после 04.07.199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u w:val="single"/>
        </w:rPr>
        <w:t>справки Югорского отделения Федерального государственного унитарного предприятия «Ростехинвентаризация - Федеральное БТИ» на заявителя</w:t>
      </w:r>
      <w:r>
        <w:rPr/>
        <w:t xml:space="preserve"> и членов его семьи, участвующих в приватизации, о неиспользовании права бесплатной приватизации жилого помещения, проживающих в городе Югорске за период с 04.07.1991 по 10.11.1998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подтверждающие место и период(ы) проживания заявителя(ей), изменявших место жительства после 04.07.1991 (документ, подтверждающий регистрацию за пределами города Югорска, решение суда об установлении факта, имеющего юридическое значение, копия трудовой книжки, сведения Федеральной миграционной службы России о приобретении гражданств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отдельного лица на имеющиеся (имевшие) у него объекты недвижимого имущества, в том числе на ранее существовавшее имя в случае его измен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74"/>
        <w:contextualSpacing/>
        <w:jc w:val="both"/>
        <w:rPr/>
      </w:pPr>
      <w:r>
        <w:rPr/>
        <w:t>сведения о признании (непризнании) жилого помещения, подлежащего приватизации, непригодным для прожи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86"/>
        <w:contextualSpacing/>
        <w:jc w:val="both"/>
        <w:rPr/>
      </w:pPr>
      <w:r>
        <w:rPr/>
        <w:t>согласие на приватизацию жилого помещения от лиц, имеющих право пользования жилым помещением на условиях социального найма, но реализовавших свое право на приватизацию жилого помещения в соответствии с требованиями законодательства о приватизации жилищного фонд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86"/>
        <w:contextualSpacing/>
        <w:jc w:val="both"/>
        <w:rPr/>
      </w:pPr>
      <w:r>
        <w:rPr/>
        <w:t>документ, подтверждающий участие в приватизации жилого помещения, находящегося на территории Российской Федерации, от лица имеющего право пользования жилым помещением на условиях социального найма, но реализовавшего право на приватизацию жилого помещения в соответствии с требованиями законодательства о приватизации жилищного фонд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кадастровый паспорт жилого помещения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одпись заявителя: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>_____</w:t>
      </w:r>
      <w:r>
        <w:rPr>
          <w:i/>
          <w:u w:val="single"/>
          <w:lang w:eastAsia="en-US"/>
        </w:rPr>
        <w:t>подпись</w:t>
      </w:r>
      <w:r>
        <w:rPr>
          <w:lang w:eastAsia="en-US"/>
        </w:rPr>
        <w:t>_________  _____</w:t>
      </w:r>
      <w:r>
        <w:rPr>
          <w:i/>
          <w:u w:val="single"/>
          <w:lang w:eastAsia="en-US"/>
        </w:rPr>
        <w:t>ИВАНОВ И.И.</w:t>
      </w:r>
      <w:r>
        <w:rPr>
          <w:lang w:eastAsia="en-US"/>
        </w:rPr>
        <w:t>_________  «_</w:t>
      </w:r>
      <w:r>
        <w:rPr>
          <w:i/>
          <w:u w:val="single"/>
          <w:lang w:eastAsia="en-US"/>
        </w:rPr>
        <w:t>05</w:t>
      </w:r>
      <w:r>
        <w:rPr>
          <w:lang w:eastAsia="en-US"/>
        </w:rPr>
        <w:t>_» __</w:t>
      </w:r>
      <w:r>
        <w:rPr>
          <w:i/>
          <w:u w:val="single"/>
          <w:lang w:eastAsia="en-US"/>
        </w:rPr>
        <w:t>июня</w:t>
      </w:r>
      <w:r>
        <w:rPr>
          <w:lang w:eastAsia="en-US"/>
        </w:rPr>
        <w:t>_____ 20_</w:t>
      </w:r>
      <w:r>
        <w:rPr>
          <w:i/>
          <w:u w:val="single"/>
          <w:lang w:eastAsia="en-US"/>
        </w:rPr>
        <w:t>15</w:t>
      </w:r>
      <w:r>
        <w:rPr>
          <w:lang w:eastAsia="en-US"/>
        </w:rPr>
        <w:t xml:space="preserve">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708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Ф.И.О.)</w:t>
        <w:tab/>
        <w:tab/>
        <w:tab/>
        <w:t>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одписи всех совершеннолетних членов семьи, участвующих в приватизации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 _____________  «___» _____________ 20__ год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Ф.И.О.)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 _____________  «___» _____________ 20__ год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Ф.И.О.)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одпись должностного лица, принявшего документ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, должность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lang w:eastAsia="ru-RU"/>
        </w:rPr>
      </w:pPr>
      <w:r>
        <w:rPr>
          <w:lang w:eastAsia="ru-RU"/>
        </w:rPr>
        <w:t>Дата 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rPr/>
      </w:pPr>
      <w:r>
        <w:rPr>
          <w:color w:val="4F81BD"/>
        </w:rPr>
        <w:t>ОБРАЗЕЦ ПОЛОЖИТЕЛЬНОГО РЕЗУЛЬТАТА</w:t>
        <w:br/>
        <w:t>МУНИЦИПАЛЬНОЙ УСЛУГИ</w:t>
      </w:r>
    </w:p>
    <w:p>
      <w:pPr>
        <w:pStyle w:val="Normal"/>
        <w:rPr>
          <w:color w:val="4F81BD"/>
          <w:lang w:eastAsia="ru-RU"/>
        </w:rPr>
      </w:pPr>
      <w:r>
        <w:rPr>
          <w:color w:val="4F81B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color w:val="000000"/>
          <w:sz w:val="36"/>
          <w:szCs w:val="20"/>
        </w:rPr>
      </w:pPr>
      <w:r>
        <w:rPr>
          <w:b/>
          <w:sz w:val="36"/>
          <w:szCs w:val="20"/>
        </w:rPr>
        <w:t xml:space="preserve">Договор № хх        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ПЕРЕДАЧИ ЖИЛОГО ПОМЕЩ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СОБСТВЕННОСТЬ ГРАЖД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род  Югорск, Ханты-Мансийский автономный округ-Югра, Тюмен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Двадцать четвертое марта две тысячи шестнадцатого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  </w:t>
      </w:r>
      <w:r>
        <w:rPr>
          <w:color w:val="000000"/>
          <w:lang w:val="zxx"/>
        </w:rPr>
        <w:t xml:space="preserve"> </w:t>
      </w:r>
      <w:r>
        <w:rPr>
          <w:b/>
          <w:color w:val="000000"/>
          <w:lang w:val="zxx"/>
        </w:rPr>
        <w:t xml:space="preserve"> </w:t>
      </w:r>
      <w:r>
        <w:rPr>
          <w:color w:val="000000"/>
          <w:lang w:val="zxx"/>
        </w:rPr>
        <w:t>Муниципальное образование городской округ город Югорск в лице управления жилищной политики администрации города Югорска, от имени которого действует</w:t>
      </w:r>
      <w:r>
        <w:rPr>
          <w:b/>
          <w:color w:val="000000"/>
          <w:lang w:val="zxx"/>
        </w:rPr>
        <w:t xml:space="preserve"> </w:t>
      </w:r>
      <w:r>
        <w:rPr>
          <w:color w:val="000000"/>
        </w:rPr>
        <w:t xml:space="preserve">начальник </w:t>
      </w:r>
      <w:r>
        <w:rPr>
          <w:color w:val="000000"/>
          <w:lang w:val="zxx"/>
        </w:rPr>
        <w:t>управления жилищной политики администрации города Югорска</w:t>
      </w:r>
      <w:r>
        <w:rPr>
          <w:b/>
          <w:color w:val="000000"/>
          <w:lang w:val="zxx"/>
        </w:rPr>
        <w:t xml:space="preserve"> </w:t>
      </w:r>
      <w:r>
        <w:rPr>
          <w:b/>
          <w:color w:val="000000"/>
        </w:rPr>
        <w:t>Павлова Елена Ивановна</w:t>
      </w:r>
      <w:r>
        <w:rPr>
          <w:b/>
          <w:color w:val="000000"/>
          <w:lang w:val="zxx"/>
        </w:rPr>
        <w:t xml:space="preserve"> </w:t>
      </w:r>
      <w:r>
        <w:rPr>
          <w:color w:val="000000"/>
          <w:lang w:val="zxx"/>
        </w:rPr>
        <w:t>на основании распоряжения главы города Югорска от 19</w:t>
      </w:r>
      <w:r>
        <w:rPr>
          <w:color w:val="000000"/>
        </w:rPr>
        <w:t>.02.</w:t>
      </w:r>
      <w:r>
        <w:rPr>
          <w:color w:val="000000"/>
          <w:lang w:val="zxx"/>
        </w:rPr>
        <w:t>2008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№ 151</w:t>
      </w:r>
      <w:r>
        <w:rPr>
          <w:color w:val="000000"/>
        </w:rPr>
        <w:t xml:space="preserve">, </w:t>
      </w:r>
      <w:r>
        <w:rPr>
          <w:color w:val="000000"/>
          <w:lang w:val="zxx"/>
        </w:rPr>
        <w:t>и Положения об управлении жилищной политики администрации города Югорска</w:t>
      </w:r>
      <w:r>
        <w:rPr>
          <w:b/>
          <w:color w:val="000000"/>
          <w:lang w:val="zxx"/>
        </w:rPr>
        <w:t xml:space="preserve">, </w:t>
      </w:r>
      <w:r>
        <w:rPr>
          <w:color w:val="000000"/>
          <w:lang w:val="zxx"/>
        </w:rPr>
        <w:t>с одной стороны</w:t>
      </w:r>
      <w:r>
        <w:rPr>
          <w:color w:val="000000"/>
        </w:rPr>
        <w:t>,</w:t>
      </w:r>
      <w:r>
        <w:rPr>
          <w:color w:val="000000"/>
          <w:lang w:val="zxx"/>
        </w:rPr>
        <w:t xml:space="preserve"> </w:t>
      </w:r>
      <w:r>
        <w:rPr/>
        <w:t xml:space="preserve">и </w:t>
      </w:r>
      <w:r>
        <w:rPr>
          <w:b/>
          <w:bCs/>
          <w:color w:val="000000"/>
        </w:rPr>
        <w:t>хххххххх хххххх хххххх</w:t>
      </w:r>
      <w:r>
        <w:rPr>
          <w:b/>
        </w:rPr>
        <w:t xml:space="preserve">, </w:t>
      </w:r>
      <w:r>
        <w:rPr/>
        <w:t xml:space="preserve">проживающий по адресу: </w:t>
      </w:r>
      <w:r>
        <w:rPr>
          <w:b/>
          <w:bCs/>
        </w:rPr>
        <w:t>город Югорск, улица хххх, дом ххх, квартира хх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Гражданин»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>Муниципальное образование городской округ город Югорск в лице управления жилищной политики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города Югорска</w:t>
      </w:r>
      <w:r>
        <w:rPr>
          <w:b/>
          <w:color w:val="000000"/>
        </w:rPr>
        <w:t xml:space="preserve"> </w:t>
      </w:r>
      <w:r>
        <w:rPr/>
        <w:t>бесплатно передало, а «Гражданин» принял в единоличную собственность</w:t>
      </w:r>
      <w:r>
        <w:rPr>
          <w:b/>
        </w:rPr>
        <w:t xml:space="preserve"> жилое помещение</w:t>
      </w:r>
      <w:r>
        <w:rPr/>
        <w:t xml:space="preserve">, занимаемое на основании договора социального найма жилого помещения от хх.хх.хххх № ххх, общей площадью хх,х кв.м., в том числе жилой площадью хх,х кв.м., по адресу: </w:t>
      </w:r>
      <w:r>
        <w:rPr>
          <w:b/>
          <w:bCs/>
        </w:rPr>
        <w:t xml:space="preserve">Тюменская область, Ханты-Мансийский автономный округ-Югра, город  Югорск, улица хххх, дом ххх (хххх), квартира хх (ххх).   </w:t>
      </w:r>
    </w:p>
    <w:p>
      <w:pPr>
        <w:pStyle w:val="Normal"/>
        <w:jc w:val="both"/>
        <w:rPr/>
      </w:pPr>
      <w:r>
        <w:rPr/>
        <w:t xml:space="preserve">2. Доля в праве общей собственности на общее имущество в многоквартирном доме пропорциональна размеру общей площади жилого помещения в этом доме и следует судьбе права собственности на указанное помещение. </w:t>
      </w:r>
    </w:p>
    <w:p>
      <w:pPr>
        <w:pStyle w:val="Normal"/>
        <w:jc w:val="both"/>
        <w:rPr/>
      </w:pPr>
      <w:r>
        <w:rPr/>
        <w:t xml:space="preserve">3. Жилое помещение, указанное в п.1 настоящего договора, на момент заключения договора является собственностью муниципального образования городской округ город Югорск в соответствии с выпиской из Реестра муниципальной собственности муниципального образования городской округ город Югорск от 23.12.2015 № 173 на основании Федерального закона от 22.08.2004 № 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, Постановления Верховного Совета РФ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 от 27.12.1991 № 3020-1 и перечня жилого фонда, объектов социально-бытового назначения, не вошедших в уставный капитал предприятия по транспортировке и поставкам газа «Тюментрансгаз» РАО «Газпром», передаваемых в муниципальную собственность города Югорска от 26.06.1998.      </w:t>
      </w:r>
    </w:p>
    <w:p>
      <w:pPr>
        <w:pStyle w:val="Normal"/>
        <w:jc w:val="both"/>
        <w:rPr/>
      </w:pPr>
      <w:r>
        <w:rPr/>
        <w:t>4.«Гражданин» приобретает право собственности на жилое помещение, указанное в п.1 настоящего договора, с момента государственной регистрации права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jc w:val="both"/>
        <w:rPr/>
      </w:pPr>
      <w:r>
        <w:rPr/>
        <w:t xml:space="preserve">5.  Согласие совместно проживающих лиц на приватизацию данной квартиры получено: </w:t>
      </w:r>
      <w:r>
        <w:rPr>
          <w:b/>
          <w:bCs/>
        </w:rPr>
        <w:t xml:space="preserve">хххххх хххххх хххххх </w:t>
      </w:r>
      <w:r>
        <w:rPr/>
        <w:t>— согласие, удостоверенное нотариусом ххххххх хххххххх ххххххххххх, нотариального округа Советский район и город Югорск Ханты-Мансийского автономного округа-Югры Тюменской области, хх.хх.20хх, зарегистрировано в реестре за № хх-хх.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 xml:space="preserve">6. «Гражданин», приватизировавший жилое помещение, являющееся для него единственным местом постоянного проживания, вправе передать принадлежащее ему на праве собственности и свободное от обязательств жилое помещение в муниципальную собственность, в соответствии со статьей 20 </w:t>
      </w:r>
      <w:r>
        <w:rPr>
          <w:color w:val="000000"/>
          <w:lang w:eastAsia="ru-RU"/>
        </w:rPr>
        <w:t>Федерального закона от 29.12.2004 № 189-ФЗ «О введении в действие Жилищного кодекса Российской Федерации»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lang w:eastAsia="ru-RU"/>
        </w:rPr>
        <w:t>7</w:t>
      </w:r>
      <w:r>
        <w:rPr/>
        <w:t>. В случае смерти собственника жилого помещения все права и обязанности по настоящему договору переходят к его наследникам на общих основаниях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8. </w:t>
      </w:r>
      <w:r>
        <w:rPr>
          <w:lang w:eastAsia="ru-RU"/>
        </w:rPr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жилых помещений в многоквартирном доме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9. Передаваемое по настоящему договору жилое помещение никому не передано в собственность, не продано (не подарено), не подлежало мене, не обременено правами третьих лиц,  в споре и под арестом (запрещением) не состоит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10. Настоящим договором «Гражданин» подтверждает, что передаваемое ему в собственность жилое помещение на момент заключения указанного договора не требует проведения капитального ремонта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11. Расходы, связанные с оформлением договора, производятся за счет «Гражданина»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12. Настоящий договор составлен в трех экземплярах, из которых один находится в делах Администрации города Югорска, один выдается «Гражданину», один передается в Управление Федеральной службы государственной регистрации, кадастра и картографии по  Ханты-Мансийскому автономному округу.</w:t>
      </w:r>
    </w:p>
    <w:p>
      <w:pPr>
        <w:pStyle w:val="Normal"/>
        <w:tabs>
          <w:tab w:val="clear" w:pos="708"/>
          <w:tab w:val="left" w:pos="736" w:leader="none"/>
          <w:tab w:val="left" w:pos="802" w:leader="none"/>
        </w:tabs>
        <w:ind w:left="76" w:hanging="0"/>
        <w:jc w:val="both"/>
        <w:rPr/>
      </w:pPr>
      <w:r>
        <w:rPr/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outlineLvl w:val="3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дписи сторон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103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ind w:left="7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ской округ город Югорск, в лице администрации города Югорска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142" w:hanging="0"/>
              <w:jc w:val="both"/>
              <w:outlineLvl w:val="1"/>
              <w:rPr/>
            </w:pPr>
            <w:r>
              <w:rPr/>
              <w:t xml:space="preserve">Тюменская область, Ханты-Мансийский автономный округ – Югра, г. Югорск, улица 40 лет Победы, 11, 628260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142" w:hanging="0"/>
              <w:jc w:val="both"/>
              <w:outlineLvl w:val="1"/>
              <w:rPr/>
            </w:pPr>
            <w:r>
              <w:rPr/>
              <w:t>ОКВЭД 75.11.31,  ОГРН 1028601843720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142" w:hanging="0"/>
              <w:jc w:val="both"/>
              <w:outlineLvl w:val="1"/>
              <w:rPr/>
            </w:pPr>
            <w:r>
              <w:rPr/>
              <w:t>ИНН\КПП 8622002368/862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/>
              <w:t>УФК по Ханты-Мансийскому округу-Югре (Департамент финансов администрации города Югорска, Администрация города Югорска л/с 001.01.001.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/>
              <w:t>РКЦ Ханты-Мансийск г. Ханты-Мансий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/>
              <w:t>БИК 04716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/>
              <w:t>р/с 402048101000000000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_____________ </w:t>
            </w:r>
            <w:r>
              <w:rPr>
                <w:b/>
              </w:rPr>
              <w:t xml:space="preserve"> /Е.И. Павлова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Гражданин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ххх ххххххххххх хххххххххх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хх.хх.19хх года ро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спорт: хх хх  хххххх, выдан ОВД города Югорска Ханты-Мансийского автономного округа Тюменской области хх.хх.хххх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/х.х.ххххххх/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С Правилами пользования жилыми помещениями, содержания жилого дома и придомовой территории ознакомлен и обязуюсь их ис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/>
        <w:t>___________________________</w:t>
      </w:r>
      <w:r>
        <w:rPr>
          <w:b/>
        </w:rPr>
        <w:t xml:space="preserve"> </w:t>
      </w:r>
      <w:r>
        <w:rPr>
          <w:b/>
          <w:bCs/>
          <w:color w:val="000000"/>
        </w:rPr>
        <w:t>ххххххх хххххххххх хххххххххх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: гл.спец-т УЖ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хххххххх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5-00-58</w:t>
      </w:r>
    </w:p>
    <w:p>
      <w:pPr>
        <w:pStyle w:val="Normal"/>
        <w:autoSpaceDE w:val="false"/>
        <w:ind w:firstLine="538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4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rPr/>
      </w:pPr>
      <w:r>
        <w:rPr>
          <w:color w:val="4F81BD"/>
        </w:rPr>
        <w:t>ОБРАЗЕЦ ОТРИЦАТЕЛЬНОГО РЕЗУЛЬТАТА</w:t>
        <w:br/>
        <w:t>МУНИЦИПАЛЬНОЙ УСЛУГИ</w:t>
      </w:r>
    </w:p>
    <w:p>
      <w:pPr>
        <w:pStyle w:val="Normal"/>
        <w:autoSpaceDE w:val="false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078"/>
      </w:tblGrid>
      <w:tr>
        <w:trPr>
          <w:trHeight w:val="5470" w:hRule="atLeast"/>
        </w:trPr>
        <w:tc>
          <w:tcPr>
            <w:tcW w:w="547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81660" cy="722630"/>
                  <wp:effectExtent l="0" t="0" r="0" b="0"/>
                  <wp:docPr id="1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Муниципальное образование – городской окру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город Югорс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Администрация города Югорс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6"/>
              <w:rPr>
                <w:rFonts w:eastAsia="Lucida Sans Unicode" w:cs="Tahoma"/>
                <w:b/>
                <w:b/>
                <w:color w:val="000000"/>
                <w:kern w:val="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0"/>
                <w:lang w:eastAsia="en-US" w:bidi="en-US"/>
              </w:rPr>
              <w:t>УПРАВЛЕНИЕ ЖИЛИЩНО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  <w:t>ПОЛИТИК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40 лет Победы, д. 11, г. Югорск, 628260,</w:t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Ханты-Мансийский автономный округ – Югра, Тюменская область, Тел./факс (34675) 5-00-5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val="en-US" w:eastAsia="en-US" w:bidi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Lucida Sans Unicode" w:cs="Tahoma"/>
                  <w:bCs/>
                  <w:color w:val="0000FF"/>
                  <w:kern w:val="2"/>
                  <w:u w:val="single"/>
                  <w:lang w:val="en-US" w:eastAsia="en-US" w:bidi="en-US"/>
                </w:rPr>
                <w:t>adm@ugorsk.ru</w:t>
              </w:r>
            </w:hyperlink>
            <w:hyperlink r:id="rId5">
              <w:r>
                <w:rPr>
                  <w:rStyle w:val="InternetLink"/>
                  <w:rFonts w:eastAsia="Lucida Sans Unicode" w:cs="Tahoma"/>
                  <w:bCs/>
                  <w:color w:val="000000"/>
                  <w:kern w:val="2"/>
                  <w:lang w:val="en-US" w:eastAsia="en-US" w:bidi="en-US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hyperlink r:id="rId6">
              <w:r>
                <w:rPr>
                  <w:rStyle w:val="InternetLink"/>
                  <w:rFonts w:eastAsia="Lucida Sans Unicode" w:cs="Tahoma"/>
                  <w:bCs/>
                  <w:color w:val="000000"/>
                  <w:kern w:val="2"/>
                  <w:lang w:eastAsia="en-US" w:bidi="en-US"/>
                </w:rPr>
                <w:t>ОКПО</w:t>
              </w:r>
              <w:r>
                <w:rPr>
                  <w:rStyle w:val="InternetLink"/>
                  <w:rFonts w:eastAsia="Lucida Sans Unicode" w:cs="Tahoma"/>
                  <w:bCs/>
                  <w:color w:val="000000"/>
                  <w:kern w:val="2"/>
                  <w:lang w:val="en-US" w:eastAsia="en-US" w:bidi="en-US"/>
                </w:rPr>
                <w:t xml:space="preserve"> 04262843, </w:t>
              </w:r>
              <w:r>
                <w:rPr>
                  <w:rStyle w:val="InternetLink"/>
                  <w:rFonts w:eastAsia="Lucida Sans Unicode" w:cs="Tahoma"/>
                  <w:bCs/>
                  <w:color w:val="000000"/>
                  <w:kern w:val="2"/>
                  <w:lang w:eastAsia="en-US" w:bidi="en-US"/>
                </w:rPr>
                <w:t>ОГРН</w:t>
              </w:r>
              <w:r>
                <w:rPr>
                  <w:rStyle w:val="InternetLink"/>
                  <w:rFonts w:eastAsia="Lucida Sans Unicode" w:cs="Tahoma"/>
                  <w:bCs/>
                  <w:color w:val="000000"/>
                  <w:kern w:val="2"/>
                  <w:lang w:val="en-US" w:eastAsia="en-US" w:bidi="en-US"/>
                </w:rPr>
                <w:t xml:space="preserve"> 1028601843720 </w:t>
              </w:r>
            </w:hyperlink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hyperlink r:id="rId7">
              <w:r>
                <w:rPr>
                  <w:rStyle w:val="InternetLink"/>
                  <w:rFonts w:eastAsia="Lucida Sans Unicode" w:cs="Tahoma"/>
                  <w:bCs/>
                  <w:color w:val="000000"/>
                  <w:kern w:val="2"/>
                  <w:lang w:eastAsia="en-US" w:bidi="en-US"/>
                </w:rPr>
                <w:t>ИНН/КПП 8622002368/86201001</w:t>
              </w:r>
            </w:hyperlink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u w:val="single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en-US" w:bidi="en-US"/>
              </w:rPr>
              <w:t xml:space="preserve">               </w:t>
            </w:r>
          </w:p>
          <w:p>
            <w:pPr>
              <w:pStyle w:val="Normal"/>
              <w:widowControl w:val="false"/>
              <w:ind w:right="-92" w:hanging="0"/>
              <w:jc w:val="center"/>
              <w:textAlignment w:val="baselin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  <w:t>от   ____</w:t>
            </w:r>
            <w:r>
              <w:rPr>
                <w:rFonts w:eastAsia="Lucida Sans Unicode" w:cs="Tahoma"/>
                <w:b/>
                <w:color w:val="000000"/>
                <w:kern w:val="2"/>
                <w:u w:val="single"/>
                <w:lang w:eastAsia="en-US" w:bidi="en-US"/>
              </w:rPr>
              <w:t xml:space="preserve">11.06.2015 </w:t>
            </w: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____</w:t>
            </w: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  <w:t xml:space="preserve">  № ___</w:t>
            </w:r>
            <w:r>
              <w:rPr>
                <w:rFonts w:eastAsia="Lucida Sans Unicode" w:cs="Tahoma"/>
                <w:b/>
                <w:color w:val="000000"/>
                <w:kern w:val="2"/>
                <w:u w:val="single"/>
                <w:lang w:eastAsia="en-US" w:bidi="en-US"/>
              </w:rPr>
              <w:t>666</w:t>
            </w: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___</w:t>
            </w: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right="-92" w:hanging="0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ind w:left="5" w:right="-70" w:hanging="0"/>
              <w:jc w:val="right"/>
              <w:textAlignment w:val="baselin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en-US" w:bidi="en-US"/>
              </w:rPr>
              <w:t xml:space="preserve">                      </w:t>
            </w:r>
          </w:p>
          <w:p>
            <w:pPr>
              <w:pStyle w:val="Normal"/>
              <w:widowControl w:val="false"/>
              <w:ind w:left="5" w:right="-70" w:hanging="0"/>
              <w:jc w:val="right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ind w:left="5" w:right="-70" w:hanging="0"/>
              <w:jc w:val="right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ind w:left="5" w:right="-70" w:hanging="0"/>
              <w:jc w:val="right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ind w:left="5" w:right="-70" w:hanging="0"/>
              <w:jc w:val="right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 xml:space="preserve">И.И.Иванову </w:t>
            </w:r>
          </w:p>
          <w:p>
            <w:pPr>
              <w:pStyle w:val="Normal"/>
              <w:widowControl w:val="false"/>
              <w:ind w:left="5" w:right="-40" w:hanging="0"/>
              <w:jc w:val="right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город Югорск, улица Нежданная,</w:t>
            </w:r>
          </w:p>
          <w:p>
            <w:pPr>
              <w:pStyle w:val="Normal"/>
              <w:widowControl w:val="false"/>
              <w:ind w:left="5" w:right="-40" w:hanging="0"/>
              <w:jc w:val="right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en-US" w:bidi="en-US"/>
              </w:rPr>
              <w:t>дом 11, квартира 1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ажаемый Иван Иванович 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На Ваше заявление от 05.06.2015   о бесплатной передаче Вам в собственность в порядке приватизации занимаемое жилое помещение муниципального жилищного фонда города Югорска, расположенное по адресу: г. Югорск, ул. сообщаем следующее:</w:t>
      </w:r>
    </w:p>
    <w:p>
      <w:pPr>
        <w:pStyle w:val="Normal"/>
        <w:autoSpaceDE w:val="false"/>
        <w:jc w:val="both"/>
        <w:rPr/>
      </w:pPr>
      <w:r>
        <w:rPr/>
        <w:tab/>
        <w:t>использование заявителем права на бесплатную приватизацию жилого помещения является основанием для отказа в предоставлении муниципальной услуги. Согласно представленной информации администрации сельского поселения Климовского района Свердловской области от 03.06.2015 № 112 Вами использовано право бесплатной приватизации жилого дома № 2 по ул. Песчаная в поселке Климовский Свердловской области 09.09.199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чальник управления                          </w:t>
      </w:r>
      <w:r>
        <w:rPr>
          <w:i/>
        </w:rPr>
        <w:t>подпись</w:t>
      </w:r>
      <w:r>
        <w:rPr>
          <w:b/>
        </w:rPr>
        <w:tab/>
        <w:tab/>
        <w:tab/>
        <w:tab/>
        <w:tab/>
        <w:t>х.х.ххххххх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</w:t>
      </w:r>
    </w:p>
    <w:p>
      <w:pPr>
        <w:pStyle w:val="Normal"/>
        <w:autoSpaceDE w:val="false"/>
        <w:rPr/>
      </w:pPr>
      <w:r>
        <w:rPr/>
        <w:t>ххххххххххх</w:t>
      </w:r>
    </w:p>
    <w:p>
      <w:pPr>
        <w:pStyle w:val="Normal"/>
        <w:autoSpaceDE w:val="false"/>
        <w:rPr/>
      </w:pPr>
      <w:r>
        <w:rPr/>
        <w:t>тел.8(34675)5-00-9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ехнологической схем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от 1. ________________________________________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. ________________________________________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3. ________________________________________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4. 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Телефон ______________________________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Адрес электронной почты: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на приватизацию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(ниже в одном из квадратов поставить значок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или </w:t>
      </w:r>
      <w:r>
        <w:rPr>
          <w:rFonts w:eastAsia="Calibri"/>
          <w:sz w:val="18"/>
          <w:szCs w:val="18"/>
          <w:lang w:val="en-US" w:eastAsia="en-US"/>
        </w:rPr>
        <w:t>X</w:t>
      </w:r>
      <w:r>
        <w:rPr>
          <w:rFonts w:eastAsia="Calibri"/>
          <w:sz w:val="18"/>
          <w:szCs w:val="18"/>
          <w:lang w:eastAsia="en-US"/>
        </w:rPr>
        <w:t xml:space="preserve"> (при необходимости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└─┘</w:t>
      </w:r>
      <w:r>
        <w:rPr>
          <w:rFonts w:eastAsia="Calibri"/>
          <w:b/>
          <w:lang w:eastAsia="en-US"/>
        </w:rPr>
        <w:t>в собственн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без моего участия в договоре приватизации жилого помещения, не включая меня в состав собственников - </w:t>
      </w:r>
      <w:r>
        <w:rPr>
          <w:rFonts w:eastAsia="Calibri"/>
          <w:lang w:eastAsia="en-US"/>
        </w:rPr>
        <w:t>Юридические последствия отказа от участия в приватизации мне известны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 общую собственность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(указываются фамилия, имя, отчество заявителя и членов его семьи полностью, родственные отношения по отношению к нанимателю, </w:t>
      </w:r>
      <w:r>
        <w:rPr>
          <w:rFonts w:eastAsia="Calibri"/>
          <w:b/>
          <w:lang w:eastAsia="en-US"/>
        </w:rPr>
        <w:t>в общую собственность</w:t>
      </w:r>
      <w:r>
        <w:rPr>
          <w:rFonts w:eastAsia="Calibri"/>
          <w:lang w:eastAsia="en-US"/>
        </w:rPr>
        <w:t xml:space="preserve"> которых предлагается предоставить жилое помещение)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: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 _____________ № 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и когда выдан: 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дата ___ _____________ 201___ год _____________/______________________/</w:t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(подпись)               (ФИО заявителя)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ость подписи мною удостоверена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дата ___ _________ 201___ год         ___________ /_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83341E533D10BBAB846D82FC096724B6944AA35B27F138B6D02FBFF606A6FBBE9EC85FBDBFBC506ED35EAFW0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dm@ugorsk.ru" TargetMode="External"/><Relationship Id="rId5" Type="http://schemas.openxmlformats.org/officeDocument/2006/relationships/hyperlink" Target="mailto:admjo-ugorsk@rambler.ru" TargetMode="External"/><Relationship Id="rId6" Type="http://schemas.openxmlformats.org/officeDocument/2006/relationships/hyperlink" Target="mailto:admjo-ugorsk@rambler.ru" TargetMode="External"/><Relationship Id="rId7" Type="http://schemas.openxmlformats.org/officeDocument/2006/relationships/hyperlink" Target="mailto:admjo-ugorsk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ur203</dc:creator>
  <dc:description/>
  <cp:keywords/>
  <dc:language>en-US</dc:language>
  <cp:lastModifiedBy>Глушкова Елена Валерьевна</cp:lastModifiedBy>
  <cp:lastPrinted>2016-07-11T15:36:00Z</cp:lastPrinted>
  <dcterms:modified xsi:type="dcterms:W3CDTF">2017-10-12T12:04:00Z</dcterms:modified>
  <cp:revision>54</cp:revision>
  <dc:subject/>
  <dc:title>ПРОЕКТ</dc:title>
</cp:coreProperties>
</file>