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/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директора  департамента жилищно-коммунального и строительного комплекс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01 января по 31 декабря 2014 года</w:t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1500"/>
        <w:gridCol w:w="1495"/>
        <w:gridCol w:w="983"/>
        <w:gridCol w:w="1459"/>
        <w:gridCol w:w="1791"/>
        <w:gridCol w:w="1570"/>
        <w:gridCol w:w="983"/>
        <w:gridCol w:w="1574"/>
        <w:gridCol w:w="2089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7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2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08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08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Коробенко Алексей Анатольевич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395 148,55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временного проживания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пруга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1 137 849,77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SKODA OKTAVIA TOUR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Toyota higlander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2061" w:hRule="atLeast"/>
        </w:trPr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совершеннолетний ребенок</w:t>
            </w:r>
          </w:p>
        </w:tc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921,0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Жилой д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доля в праве - 1/3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52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5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  <w:t>(временного проживания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9913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4:05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6-01T10:39:00Z</dcterms:modified>
  <cp:revision>51</cp:revision>
  <dc:subject/>
  <dc:title>Сведения,</dc:title>
</cp:coreProperties>
</file>