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з объявления цены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Югорск                                                                         17 января  2022 год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ание проведения продажи</w:t>
      </w:r>
      <w:r>
        <w:rPr>
          <w:rFonts w:cs="PT Astra Serif" w:ascii="PT Astra Serif" w:hAnsi="PT Astra Serif"/>
          <w:sz w:val="28"/>
          <w:szCs w:val="28"/>
        </w:rPr>
        <w:t xml:space="preserve"> - Постановлением администрации города Югорска от 11.11.2021 № 2138-п «Об условиях приватизации муниципального имущества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рганизатор продажи (продавец)</w:t>
      </w:r>
      <w:r>
        <w:rPr>
          <w:rFonts w:cs="PT Astra Serif" w:ascii="PT Astra Serif" w:hAnsi="PT Astra Serif"/>
          <w:sz w:val="28"/>
          <w:szCs w:val="28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ператор электронной площадки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аименование процедуры </w:t>
      </w:r>
      <w:r>
        <w:rPr>
          <w:rFonts w:cs="PT Astra Serif" w:ascii="PT Astra Serif" w:hAnsi="PT Astra Serif"/>
          <w:sz w:val="28"/>
          <w:szCs w:val="28"/>
        </w:rPr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 (с изменениями от 15.04.2016, от 28.11.2017, от 19.10.2018, от 11.11.2019, от 01.02.2021),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.Д. Голин – </w:t>
      </w:r>
      <w:r>
        <w:rPr>
          <w:rFonts w:cs="PT Astra Serif" w:ascii="PT Astra Serif" w:hAnsi="PT Astra Serif"/>
          <w:sz w:val="28"/>
          <w:szCs w:val="28"/>
        </w:rPr>
        <w:t>первый заместитель главы города – директор Департамента муниципальной собственности и градостроительства администрации города Югорска, председатель комиссии,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И.Н. Долматов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, заместитель председателя комисси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Е.А. Огрыз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– </w:t>
      </w:r>
      <w:r>
        <w:rPr>
          <w:rFonts w:cs="PT Astra Serif" w:ascii="PT Astra Serif" w:hAnsi="PT Astra Serif"/>
          <w:sz w:val="28"/>
          <w:szCs w:val="28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А.И. Шакирова</w:t>
      </w:r>
      <w:r>
        <w:rPr>
          <w:rFonts w:cs="PT Astra Serif" w:ascii="PT Astra Serif" w:hAnsi="PT Astra Serif"/>
          <w:sz w:val="28"/>
          <w:szCs w:val="28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форме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ЛОТ № 1</w:t>
      </w:r>
      <w:r>
        <w:rPr>
          <w:rFonts w:cs="PT Astra Serif" w:ascii="PT Astra Serif" w:hAnsi="PT Astra Serif"/>
          <w:sz w:val="28"/>
          <w:szCs w:val="28"/>
        </w:rPr>
        <w:t xml:space="preserve"> – Нежилое здание с кадастровым номером 86:22:0008002:562 расположенное по адресу: г. Югорск, ул. Садовая, д. 72, расположенное на земельном участке с кадастровым номером 86:22:0008002:56 разрешенное использование: обслуживание жилой застройк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начала подачи заявок:</w:t>
      </w:r>
      <w:r>
        <w:rPr>
          <w:rFonts w:cs="PT Astra Serif" w:ascii="PT Astra Serif" w:hAnsi="PT Astra Serif"/>
          <w:sz w:val="28"/>
          <w:szCs w:val="28"/>
        </w:rPr>
        <w:t xml:space="preserve"> 20.12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8"/>
          <w:szCs w:val="28"/>
        </w:rPr>
        <w:t xml:space="preserve"> 14.01.2022 в 15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ата и время начала продажи без объявления цены: </w:t>
      </w:r>
      <w:r>
        <w:rPr>
          <w:rFonts w:cs="PT Astra Serif" w:ascii="PT Astra Serif" w:hAnsi="PT Astra Serif"/>
          <w:sz w:val="28"/>
          <w:szCs w:val="28"/>
        </w:rPr>
        <w:t>17.01.2022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журнала приема заявок на участие в продаже муниципального имущества без объявления цены в электронной форме поданы заяв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92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Прилипко Арте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8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Трухин Дмитри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49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НОВРУЗОВ САЯВУШ ДЖАФАР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50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Индивидуальный предприниматель Крылова Алл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27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Новрузов Али Вилаят ог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ано: 5 заявок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рассмотрения заявок и прилагаемых к ним документов принято решение о допуске всех 5 участников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ссмотрение представлено 5 предложений о цене.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2"/>
        <w:gridCol w:w="2552"/>
        <w:gridCol w:w="2268"/>
        <w:gridCol w:w="1843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зая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/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время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92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Прилипко Артем Александрович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628606, Ханты-Мансийский автономный округ-Югра область, Нижневартовск город, Мира улица, д.40, к.а, кв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20.12.2021 11:47: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7 777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8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Трухин Дмитрий Александрович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63000, Российская Федерация, Архангельская обл, Архангельск г, Галушина, д. 19, оф. 1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0.01.2022 14:52: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550 00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49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НОВРУЗОВ САЯВУШ ДЖАФАР ОГЛЫ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628247, АО ХАНТЫ-МАНСИЙСКИЙ АВТОНОМНЫЙ ОКРУГ - ЮГРА86, Р-Н СОВЕТСКИЙ, ПГТ ЗЕЛЕНОБОРСК, УЛ НОВАЯ, 15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1.01.2022 07:42: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2 300 99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50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Индивидуальный предприниматель Крылова Алла Викторовна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41551, Московская, Солнечногорский, Голубое, Тверецкий, д.16, к.3, кв.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3.01.2022 13:12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2 557 777.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27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Новрузов Али Вилаят оглы</w:t>
            </w:r>
          </w:p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628240, Россия, Ханты-Мансийский автономный округ - Югра, Советский, Советский, Строительная, д. 14, оф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4.01.2022 12:39: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4 338 1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бедитель продажи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3"/>
        <w:gridCol w:w="3106"/>
        <w:gridCol w:w="2521"/>
        <w:gridCol w:w="184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заяв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О претенд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ата и время рег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ложение о цене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272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shd w:fill="FFFFFF" w:val="clear"/>
              </w:rPr>
              <w:t>Новрузов Али Вилаят ог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4.01.2022 12:39: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4 338 100.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земельного участка не входит в стоимость нежилого здания и оплачивается покупателем отдельно, одновременно с оплатой приобретенного недвижимого имущества.</w:t>
      </w:r>
    </w:p>
    <w:p>
      <w:pPr>
        <w:pStyle w:val="Normal"/>
        <w:tabs>
          <w:tab w:val="clear" w:pos="708"/>
          <w:tab w:val="left" w:pos="142" w:leader="none"/>
        </w:tabs>
        <w:ind w:left="142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на продажи земельного участка с кадастровым номером 86:22:0008002:56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. Югорск, ул. Садовая, д. 72 - 5 662 000 (Пять миллионов шестьсот шестьдесят две тысячи) рублей 00 копеек, НДС не облагается. 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. 121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едседатель комиссии:                           _________________          С.Д. Голин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меститель председателя комиссии:        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члены комисси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eastAsia="ru-RU"/>
        </w:rPr>
        <w:t>_________________ А.И. Шакирова</w:t>
      </w:r>
    </w:p>
    <w:sectPr>
      <w:foot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2-01-17T11:23:00Z</cp:lastPrinted>
  <dcterms:modified xsi:type="dcterms:W3CDTF">2022-01-17T06:55:00Z</dcterms:modified>
  <cp:revision>216</cp:revision>
  <dc:subject/>
  <dc:title>Протокол</dc:title>
</cp:coreProperties>
</file>