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отдела по организационно-массовой работе Управления по физической культуре, спорту,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аботе с детьми и молодежью администрации города Югор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39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5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огачев Антон Владимирович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 237,8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под строительство гараж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3 154,2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) TOYOTA coro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5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49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3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4:15:00Z</dcterms:modified>
  <cp:revision>26</cp:revision>
  <dc:subject/>
  <dc:title>Сведения,</dc:title>
</cp:coreProperties>
</file>