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 xml:space="preserve">Извещение о проведении аукциона в электронном вид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 для туристического обслужива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.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3.06.2023 № 837-п «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Аукцион 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стоится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bCs/>
          <w:sz w:val="28"/>
          <w:szCs w:val="28"/>
        </w:rPr>
        <w:t>04.08.2023 в 10-00 ча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 или по адресу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https://digital.gov.ru/ru/activity/govservices/certification_authority/?utm_referrer=https%3A%2F%2Fyandex.ru%2F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ЛОТ 1 – земельный участок </w:t>
      </w:r>
      <w:r>
        <w:rPr>
          <w:rFonts w:cs="PT Astra Serif" w:ascii="PT Astra Serif" w:hAnsi="PT Astra Serif"/>
          <w:sz w:val="26"/>
          <w:szCs w:val="26"/>
        </w:rPr>
        <w:t xml:space="preserve">для осуществления инвестиционного проекта </w:t>
      </w:r>
      <w:r>
        <w:rPr>
          <w:rFonts w:cs="PT Astra Serif" w:ascii="PT Astra Serif" w:hAnsi="PT Astra Serif"/>
          <w:sz w:val="28"/>
          <w:szCs w:val="28"/>
        </w:rPr>
        <w:t xml:space="preserve">из земель населенных пунктов общей площадью 5 642 кв. метра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0003:3169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ской округ Югорск, город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Югорские урман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участок 6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отдых (рекреация) (код 5.0)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обеспечен доступом с автомобильной дороги Вавилова по существующему грунтовому проезду. Имеется возможность подключения (технологического присоединения) к сетям  электроснабжения, газоснабжения, связ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Допустимые параметры разрешенного строительства объект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зоне рекреационно-туристического назначения (Код зоны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Р.2</w:t>
      </w:r>
      <w:r>
        <w:rPr>
          <w:rFonts w:cs="PT Astra Serif" w:ascii="PT Astra Serif" w:hAnsi="PT Astra Serif"/>
          <w:sz w:val="26"/>
          <w:szCs w:val="26"/>
          <w:lang w:eastAsia="en-US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, код вида разрешенного использования земельного участка </w:t>
      </w:r>
      <w:r>
        <w:rPr>
          <w:rFonts w:cs="PT Astra Serif" w:ascii="PT Astra Serif" w:hAnsi="PT Astra Serif"/>
          <w:b/>
          <w:sz w:val="26"/>
          <w:szCs w:val="26"/>
        </w:rPr>
        <w:t>5.0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допускается размещение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Предельные (минимальные и (или) максимальные) размеры земельных участков,  предельное (минимальное и максимальное) количество этажей, максимальный процент застройки Правилами землепользования и застройки города Югорска не установле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и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6"/>
          <w:szCs w:val="26"/>
        </w:rPr>
        <w:t>к сетям газоснабжения: технические условия выданы АО «Газпром газораспределение Север» 23.06.2023 № ГХ-И/658/23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6"/>
          <w:szCs w:val="26"/>
        </w:rPr>
        <w:t>к сетям теплоснабжения, горячего и холодного водоснабжения, водоотведения: технические условия выданы МУП «Югорскэнергогаз» 20.06.2023   № 08/2352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22.06.2023 № 01/17/15364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> </w:t>
      </w:r>
      <w:r>
        <w:rPr>
          <w:rFonts w:cs="PT Astra Serif" w:ascii="PT Astra Serif" w:hAnsi="PT Astra Serif"/>
          <w:sz w:val="26"/>
          <w:szCs w:val="26"/>
        </w:rPr>
        <w:t>к сетям электроснабжения: технические условия выданы Советским филиалом АО «ЮРЭСК» 20.06.2023 № 807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29.06.2023 и составляет 112 1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> задаток за участие в аукционе установлен в размере     20 (двадцать) процентов начальной цены предмета аукциона и составляет         22 42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3363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ки представителем заявителя предъявляется нотариально удостоверенная довереннос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05.07.2023 в 09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30.07.2023 в 17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я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31.07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</w:t>
      </w:r>
      <w:r>
        <w:rPr>
          <w:rFonts w:cs="PT Astra Serif" w:ascii="PT Astra Serif" w:hAnsi="PT Astra Serif"/>
          <w:b/>
          <w:sz w:val="28"/>
          <w:szCs w:val="28"/>
        </w:rPr>
        <w:t>22 420,00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</w:t>
      </w:r>
      <w:r>
        <w:rPr>
          <w:rFonts w:cs="PT Astra Serif" w:ascii="PT Astra Serif" w:hAnsi="PT Astra Serif"/>
          <w:b/>
          <w:sz w:val="28"/>
          <w:szCs w:val="28"/>
        </w:rPr>
        <w:t>1 121,00</w:t>
      </w:r>
      <w:r>
        <w:rPr>
          <w:rFonts w:cs="PT Astra Serif" w:ascii="PT Astra Serif" w:hAnsi="PT Astra Serif"/>
          <w:sz w:val="28"/>
          <w:szCs w:val="28"/>
        </w:rPr>
        <w:t xml:space="preserve"> руб.,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случае принятия организатором аукциона решения об отказе в проведении аукциона</w:t>
      </w:r>
      <w:r>
        <w:rPr>
          <w:rFonts w:cs="PT Astra Serif" w:ascii="PT Astra Serif" w:hAnsi="PT Astra Serif"/>
          <w:sz w:val="28"/>
          <w:szCs w:val="28"/>
        </w:rPr>
        <w:t xml:space="preserve">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Червоная Татьяна Петровна</cp:lastModifiedBy>
  <cp:lastPrinted>2023-06-14T15:22:00Z</cp:lastPrinted>
  <dcterms:modified xsi:type="dcterms:W3CDTF">2023-07-04T04:25:00Z</dcterms:modified>
  <cp:revision>36</cp:revision>
  <dc:subject/>
  <dc:title> </dc:title>
</cp:coreProperties>
</file>