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отдела записи актов гражданского состояния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йко Алл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774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на земля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ая доля для с/х угодий-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 2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аражи (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и (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555 «Газель» бортовая платфор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15T11:23:00Z</dcterms:modified>
  <cp:revision>19</cp:revision>
  <dc:subject/>
  <dc:title>Сведения,</dc:title>
</cp:coreProperties>
</file>