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начальник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департамента муниципальной собственности и градо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Челпанова Ири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936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сквич М4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08:04:00Z</dcterms:modified>
  <cp:revision>14</cp:revision>
  <dc:subject/>
  <dc:title>Сведения,</dc:title>
</cp:coreProperties>
</file>