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октября 2020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20 № 1п</w:t>
      </w:r>
    </w:p>
    <w:p>
      <w:pPr>
        <w:pStyle w:val="Normal"/>
        <w:ind w:right="5526" w:hanging="0"/>
        <w:rPr/>
      </w:pPr>
      <w:r>
        <w:rPr>
          <w:sz w:val="24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(с изменениями от 17.01.2020 № 2п, от 31.01.2020       № 5п, от 28.02.2020 № 10п, от 17.03.2020 № 12п, от 24.03.2020 № 15п, от 31.03.2020 № 18п, от 09.04.2020 № 19п, от 16.04.2020 № 20п, от 06.05.2020 № 21п, от 12.05.2020 № 22п, от 18.05.2020 № 23п, от 21.05.2020 № 25п, от 04.06.2020 № 26п, от 18.06.2020 № 29п, от 22.06.2020 № 30п, от 26.06.2020 № 31п, от 23.07.2020 № 34п, от 29.07.2020 № 35п, от 12.08.2020 №  37п, от 18.08.2020 № 38п, от 01.09.2020 № 43п, от 10.09.2020 № 44п, от 29.09.2020 № 45п, от 20.10.2020 № 46п) изменение, дополнив строкой следующего содержания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8537"/>
      </w:tblGrid>
      <w:tr>
        <w:trPr>
          <w:trHeight w:val="25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8504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беспечение начисления районного коэффициента до размера 70 %, установленного в Ханты – Мансийском автономном округе - Югре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, предоставленного за счет средств федерального бюджета</w:t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>3. Отделу автоматизации и информатизации (А.А.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 xml:space="preserve">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И.Ю. Мальцев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0-11-05T14:28:00Z</cp:lastPrinted>
  <dcterms:modified xsi:type="dcterms:W3CDTF">2020-11-05T09:28:00Z</dcterms:modified>
  <cp:revision>340</cp:revision>
  <dc:subject/>
  <dc:title>Об утверждении форм отчета</dc:title>
</cp:coreProperties>
</file>