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6620</wp:posOffset>
            </wp:positionH>
            <wp:positionV relativeFrom="paragraph">
              <wp:posOffset>-673100</wp:posOffset>
            </wp:positionV>
            <wp:extent cx="7444740" cy="105873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-7328535</wp:posOffset>
                </wp:positionV>
                <wp:extent cx="4058920" cy="2216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ИЗМЕНЕНИЯ В ПРОЕКТЫ ПЛАНИРОВКИ И ПРОЕКТЫ МЕЖЕВАНИЯ ТЕРРИТОРИЙ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8, 11 И 12 МИКРОРАЙОНА ГОРОДА ЮГОРСКА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ИЗМЕНЕНИЯ В ПРОЕКТ ПЛАНИРОВКИ И ПРОЕКТ МЕЖЕВАНИЯ ТЕРРИТОРИИ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8 МИКРОРАЙОНА ГОРОДА Ю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74.5pt;mso-wrap-distance-left:9.05pt;mso-wrap-distance-right:9.05pt;mso-wrap-distance-top:0pt;mso-wrap-distance-bottom:0pt;margin-top:-577.05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ИЗМЕНЕНИЯ В ПРОЕКТЫ ПЛАНИРОВКИ И ПРОЕКТЫ МЕЖЕВАНИЯ ТЕРРИТОРИЙ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8, 11 И 12 МИКРОРАЙОНА ГОРОДА ЮГОРСКА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>
                          <w:b/>
                          <w:color w:val="365F91"/>
                        </w:rPr>
                        <w:t>ИЗМЕНЕНИЯ В ПРОЕКТ ПЛАНИРОВКИ И ПРОЕКТ МЕЖЕВАНИЯ ТЕРРИТОРИИ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8 МИКРОРАЙОНА ГОРОДА ЮГОР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2960</wp:posOffset>
                </wp:positionH>
                <wp:positionV relativeFrom="paragraph">
                  <wp:posOffset>-4898390</wp:posOffset>
                </wp:positionV>
                <wp:extent cx="3867150" cy="190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ОСНОВНАЯ ЧАСТЬ.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РОЕКТ МЕЖЕВАНИЯ ТЕРРИТ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50pt;mso-wrap-distance-left:9.05pt;mso-wrap-distance-right:9.05pt;mso-wrap-distance-top:0pt;mso-wrap-distance-bottom:0pt;margin-top:-385.7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ОСНОВНАЯ ЧАСТЬ.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РОЕКТ МЕЖЕВАНИЯ ТЕРРИТОР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340</wp:posOffset>
                </wp:positionH>
                <wp:positionV relativeFrom="paragraph">
                  <wp:posOffset>-100330</wp:posOffset>
                </wp:positionV>
                <wp:extent cx="234886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7.9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19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главление</w:t>
      </w:r>
    </w:p>
    <w:p>
      <w:pPr>
        <w:pStyle w:val="Contents1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17495">
            <w:r>
              <w:rPr>
                <w:rStyle w:val="IndexLink"/>
                <w:lang w:val="en-US" w:eastAsia="en-US"/>
              </w:rPr>
              <w:t>1. ПЕРЕЧЕНЬ И СВЕДЕНИЯ О ПЛОЩАДИ ОБРАЗУЕМЫХ ЗЕМЕЛЬНЫХ УЧАСТКОВ (СПОСОБЫ ИХ ОБРАЗОВАНИЯ), ВИДАХ ИХ РАЗРЕШЕННОГО ИСПОЛЬЗОВА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117496">
            <w:r>
              <w:rPr>
                <w:rStyle w:val="IndexLink"/>
                <w:lang w:val="en-US" w:eastAsia="en-US"/>
              </w:rPr>
      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117497">
            <w:r>
              <w:rPr>
                <w:rStyle w:val="IndexLink"/>
                <w:lang w:val="en-US" w:eastAsia="en-US"/>
              </w:rPr>
              <w:t>3. СВЕДЕНИЯ О ГРАНИЦАХ ТЕРРИТОРИИ, В ОТНОШЕНИИ КОТОРОЙ УТВЕРЖДЕН ПРОЕКТ МЕЖЕВАНИЯ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17498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 1. ВЕДОМОСТЬ КООРДИНАТ ПОВОРОТНЫХ ТОЧЕК ОБРАЗУЕМЫХ ЗЕМЕЛЬНЫХ УЧАСТКОВ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38" w:hanging="0"/>
        <w:rPr>
          <w:rFonts w:ascii="Calibri" w:hAnsi="Calibri" w:eastAsia="Times New Roman" w:cs="Calibri"/>
          <w:smallCap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2"/>
        <w:rPr/>
      </w:pPr>
      <w:bookmarkStart w:id="0" w:name="__RefHeading___Toc24117495"/>
      <w:bookmarkEnd w:id="0"/>
      <w:r>
        <w:rPr/>
        <w:t>1. ПЕРЕЧЕНЬ И СВЕДЕНИЯ О ПЛОЩАДИ ОБРАЗУЕМЫХ ЗЕМЕЛЬНЫХ УЧАСТКОВ (СПОСОБЫ ИХ ОБРАЗОВАНИЯ), ВИДАХ ИХ РАЗРЕШЕННОГО ИСПОЛЬЗОВАНИЯ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В настоящем разделе текстовой части проекта межевания территории отображена информация об образуемых земельных участках, в том числе о площади и способе образования, а также о видах их разрешенного использования. Указанная информация представлена в Таблице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иды разрешенного использования образуемых земельных участков определены в соответствии </w:t>
      </w:r>
      <w:r>
        <w:rPr>
          <w:bCs/>
        </w:rPr>
        <w:t xml:space="preserve">в Правила землепользования и застройки города Югорска </w:t>
      </w:r>
      <w:r>
        <w:rPr>
          <w:sz w:val="26"/>
          <w:szCs w:val="26"/>
        </w:rPr>
        <w:t>(</w:t>
      </w:r>
      <w:r>
        <w:rPr>
          <w:bCs/>
        </w:rPr>
        <w:t>утвержденные решением Думы города Югорска от 27.06.2017 № 61</w:t>
      </w:r>
      <w:r>
        <w:rPr/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реализации проектных решений документации по планировке территории, а также постановки на государственный кадастровый учет земельных участков, образуемых проектом межевания территории, необходимо внести изменения в Правила землепользования и застройки города Югорска  (утвержденные решением Думы города Югорска от 27.06.2017 № 61), в части корректировки границ территориальных зон, а также в части приведения градостроительных регламентов в соответствии с Классификатором видов разрешенного использования земельных участ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10"/>
        <w:ind w:hanging="0"/>
        <w:jc w:val="right"/>
        <w:rPr/>
      </w:pPr>
      <w:r>
        <w:rPr/>
        <w:t>Таблица 1</w:t>
      </w:r>
    </w:p>
    <w:p>
      <w:pPr>
        <w:pStyle w:val="Normal"/>
        <w:spacing w:before="0" w:after="240"/>
        <w:jc w:val="center"/>
        <w:rPr/>
      </w:pPr>
      <w:r>
        <w:rPr/>
        <w:t>Экспликация образуемых земельных участков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09"/>
        <w:gridCol w:w="4052"/>
        <w:gridCol w:w="1559"/>
        <w:gridCol w:w="1335"/>
      </w:tblGrid>
      <w:tr>
        <w:trPr>
          <w:tblHeader w:val="true"/>
          <w:trHeight w:val="2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словный номер 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пособ обра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тегория зем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Площадь, кв.м</w:t>
            </w:r>
          </w:p>
        </w:tc>
      </w:tr>
      <w:tr>
        <w:trPr>
          <w:trHeight w:val="1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; объединение; раздел;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2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</w:tr>
      <w:tr>
        <w:trPr>
          <w:trHeight w:val="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этажная жилая застройка (высотная застройка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8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этажная жилая застройка (высотная застройка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этажная жилая застройка (высотная застройка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и высшее профессиональное образ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этажная жилая застройка (высотная застройка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этажная жилая застройка (высотная застройка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6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гаражного назнач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3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гаражного назнач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; объединение; раздел;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9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гаражного назнач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6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2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328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1" w:name="__RefHeading___Toc24117496"/>
      <w:bookmarkEnd w:id="1"/>
      <w:r>
        <w:rPr/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Таблица 2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409"/>
        <w:gridCol w:w="4194"/>
        <w:gridCol w:w="1542"/>
        <w:gridCol w:w="1210"/>
      </w:tblGrid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словный номер 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пособ образования земельных участ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тегория зем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лощадь, кв.м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2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5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328</w:t>
            </w:r>
          </w:p>
        </w:tc>
      </w:tr>
    </w:tbl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Heading2"/>
        <w:rPr/>
      </w:pPr>
      <w:bookmarkStart w:id="2" w:name="__RefHeading___Toc24117497"/>
      <w:bookmarkEnd w:id="2"/>
      <w:r>
        <w:rPr/>
        <w:t>3. СВЕДЕНИЯ О ГРАНИЦАХ ТЕРРИТОРИИ, В ОТНОШЕНИИ КОТОРОЙ УТВЕРЖДЕН ПРОЕКТ МЕЖЕ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8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1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3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61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3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0.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84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5.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09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1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9.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19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° 9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2.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2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° 30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9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38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° 4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5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69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2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0.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80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7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5.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7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3.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2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86.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6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4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5.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5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14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61.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9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 13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7.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5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° 4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4.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66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 35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5.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9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5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18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9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0.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1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58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6.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117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° 39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7.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54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° 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9.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46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° 8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3.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5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° 49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4.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97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15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1.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81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1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6.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70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6.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70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6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9.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45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° 45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43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° 1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5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° 5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88.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3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° 23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0.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74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° 42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3.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62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° 2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4.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8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° 14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6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6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° 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7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3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° 5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8.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0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37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9.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8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23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9.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1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9.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2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5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8.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9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° 4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7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4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74.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7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1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72.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7.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1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° 35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1.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1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43.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0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° 9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9.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3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4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9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3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0.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2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5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7.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1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2.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0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6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7.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6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6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5.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45.65</w:t>
            </w:r>
          </w:p>
        </w:tc>
      </w:tr>
    </w:tbl>
    <w:p>
      <w:pPr>
        <w:pStyle w:val="Heading2"/>
        <w:rPr>
          <w:lang w:val="ru-RU"/>
        </w:rPr>
      </w:pPr>
      <w:r>
        <w:br w:type="page"/>
      </w:r>
      <w:bookmarkStart w:id="3" w:name="__RefHeading___Toc24117498"/>
      <w:r>
        <w:rPr/>
        <w:t>ПРИЛОЖЕНИЕ 1. ВЕДОМОСТЬ КООРДИНАТ ПОВОРОТНЫХ ТОЧЕК ОБРАЗУЕМЫХ ЗЕМЕЛЬНЫХ УЧАСТКОВ</w:t>
      </w:r>
      <w:bookmarkEnd w:id="3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бразуемый земельный участок с условным номером:ЗУ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3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0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84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3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3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57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4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86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6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20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42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18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5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67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1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2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62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6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48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9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1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40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6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9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08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7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4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12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° 44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0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34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° 21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1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33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13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3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28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9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19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4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5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09.59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:ЗУ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4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86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0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4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6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8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2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7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5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5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0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1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9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08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42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6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20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6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87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3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68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03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40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1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9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08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3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26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2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34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6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6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58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7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8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75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6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83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9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1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4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0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0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8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9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4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2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4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4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84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0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08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03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4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05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4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5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5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7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8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9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7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1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7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9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4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7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6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5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6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2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6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6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5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:ЗУ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1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7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8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0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0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6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4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7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4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8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7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3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5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8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6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4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0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9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1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1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7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8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3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2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6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6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5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9" w:leader="none"/>
              </w:tabs>
              <w:rPr/>
            </w:pPr>
            <w:r>
              <w:rPr/>
              <w:t>6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5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9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1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2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9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8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4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2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номером:ЗУ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19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4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7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1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8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4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32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3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7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16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9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0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:ЗУ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49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71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7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3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94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5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° 4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9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4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° 23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5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3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4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98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7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5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9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5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0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89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1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6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81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9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0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7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4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0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6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7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7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8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76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6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6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9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8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4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3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3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0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7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6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5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9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0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9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2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4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2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0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1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3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5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3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21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2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2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4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9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9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6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6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9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4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0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0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5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0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7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4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3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4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7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3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4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7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5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5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5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5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7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59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2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9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номером:ЗУ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5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0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7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5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3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5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4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7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8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9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3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5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0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0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 5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6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8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9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7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9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9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2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9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номером:ЗУ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8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8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7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9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5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2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5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0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7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5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8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4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3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1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9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3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5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5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0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2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1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1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8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4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3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5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2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1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3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3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1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0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7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3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30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2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3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0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4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9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9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5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9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° 4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9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0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3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9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0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0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6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1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8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5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7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0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8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3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6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1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 4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9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0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9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9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0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7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5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9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30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3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0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2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2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8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8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0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8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7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9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8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6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7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4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6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7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4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1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8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6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8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9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8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7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8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0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0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6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3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9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6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2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4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8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5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7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4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9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0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5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1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7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6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9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:ЗУ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6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9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9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1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0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5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4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7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4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1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8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5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4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4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5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7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3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3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9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7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4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33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4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0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7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8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:ЗУ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0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8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4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0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7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4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6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3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3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0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4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5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3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3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6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58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2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5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9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6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0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3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:ЗУ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67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8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9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4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9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52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8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номером:ЗУ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5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2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3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63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3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1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3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9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2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1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9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5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:ЗУ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9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5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51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9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2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3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38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1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4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2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3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5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2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5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4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1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2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3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16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6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5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4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2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5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38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2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3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1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4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6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3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5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3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11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9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2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13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7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11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9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3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5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6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7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9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6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2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96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4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6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7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5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6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2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16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6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3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13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7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9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6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3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4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7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0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9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3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1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4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4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3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5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1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0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2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9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2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18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1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3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3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2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2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6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7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47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96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18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1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1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2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9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19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0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7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1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3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5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4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4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7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2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6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4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0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3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7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40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8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3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5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3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2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3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6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69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9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9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21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1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:ЗУ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 25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5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1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3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6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2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3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4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8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3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3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7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1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9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4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2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8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° 5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7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2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4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4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9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7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9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2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9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7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6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3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5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8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3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8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5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1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2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0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7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9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8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4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:ЗУ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3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5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8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0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2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3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3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4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° 25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3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6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° 1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5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1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° 28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5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0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32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7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5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0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3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° 3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3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1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° 41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5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8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0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9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4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4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0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1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6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7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9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7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8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9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5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9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8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9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7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1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6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2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1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3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8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9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8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0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1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7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4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6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6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4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6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9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0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7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5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8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8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9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5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2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6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4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3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:ЗУ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6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6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2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1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7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2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2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6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4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3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9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9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8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8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7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5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6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9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0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7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4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6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39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4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6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23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4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21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0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2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23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1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5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2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9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4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8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45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4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4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34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5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3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6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7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7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4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2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° 29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1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1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4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9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6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1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9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7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4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6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3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5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41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6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9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7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9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2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9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2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4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6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6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2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5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5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5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0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6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7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2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31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6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2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° 54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9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1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7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1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1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6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4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5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7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1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1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4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2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° 6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9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6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° 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3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77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46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5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8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° 28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2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4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2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0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номером:ЗУ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28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2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7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 59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0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0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° 41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3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8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° 5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4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1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 29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8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2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44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3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1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° 2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6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7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° 53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6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° 29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6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5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° 15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3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 2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3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5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° 10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6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° 53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7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1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46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3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° 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5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8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° 6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3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77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1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9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6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1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2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7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1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6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0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15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5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 54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6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7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0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° 14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9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9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° 14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2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° 29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3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° 53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6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5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° 2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6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44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6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7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° 29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3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1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° 5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8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2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° 41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4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1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59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3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8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28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0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0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7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3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6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3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7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2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7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3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6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7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5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6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5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7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5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7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9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2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9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0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7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5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° 4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0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9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5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3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8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3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7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2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1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5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9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8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4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0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3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7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1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5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1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6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6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5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4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0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7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5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° 4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0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9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5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3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8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3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2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3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2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4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3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9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3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8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7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5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8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5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3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0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7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1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1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3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° 16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0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0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° 55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6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17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3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5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° 4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3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7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° 21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0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1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° 59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5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4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2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7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2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4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9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14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0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1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6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6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3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3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3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3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2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4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3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3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7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2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1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9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2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1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1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3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° 16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0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0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° 55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6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° 2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3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5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12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3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7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54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3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4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1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71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1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9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9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номером:ЗУ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° 53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7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6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1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6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0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5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0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84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° 5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4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74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5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7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03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8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1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9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7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4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4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2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3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7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52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0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87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21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3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91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21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8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3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97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50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7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98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° 2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1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° 46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98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° 21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9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82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49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3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9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9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8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5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9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6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° 56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6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62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59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6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7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1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8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6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4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5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1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0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5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15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6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4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1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2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3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3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3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2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6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9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1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46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5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0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53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1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9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23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8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7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5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5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3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11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6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07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5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66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4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65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5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64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6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65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23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5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3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° 53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8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7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1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9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° 57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4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5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° 59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8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6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56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6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7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5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6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62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9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6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9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8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2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9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7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48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53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8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5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4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2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9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7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° 49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9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8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21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3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9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° 46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9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82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° 2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98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50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1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7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7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2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49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8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4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1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1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5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° 3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4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26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13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4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1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4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6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4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3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3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44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0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47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5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9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:ЗУ4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9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9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8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4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1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0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19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8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5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° 33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1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7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5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8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1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0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1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0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4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8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2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5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6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1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2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5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9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8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4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1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0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8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° 33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7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5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° 3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1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31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9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3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4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8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5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50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2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1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16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6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8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11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9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4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30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2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3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9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5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0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8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2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9" w:leader="none"/>
              </w:tabs>
              <w:rPr/>
            </w:pPr>
            <w:r>
              <w:rPr/>
              <w:t>1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36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6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1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3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6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1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43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2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0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14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8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9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20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6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41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17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45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7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6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40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9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1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2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7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7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2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35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9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1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5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5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5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6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47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0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8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49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3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9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41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23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4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49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3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2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1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9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2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° 42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6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6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7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4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3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9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6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94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4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0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04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26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1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5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9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2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1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0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36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6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5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5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5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6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9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5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0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4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8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2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4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6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5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2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5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6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36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5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1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6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0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1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9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2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5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5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0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6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5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6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3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5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2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8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4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8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4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8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1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4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0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0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° 54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0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0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° 46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3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0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 30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8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8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° 1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8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5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5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° 4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5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33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9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3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31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1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45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8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5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5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2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1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19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6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8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11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9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4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25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8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5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0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43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6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5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19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8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5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° 3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1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° 4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9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3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1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5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° 42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2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0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13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1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1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° 1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0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8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 15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5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1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° 46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8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8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51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3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0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47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0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0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2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6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8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27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7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53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47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2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8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3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3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5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5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4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 16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5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1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° 1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8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5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5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1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5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° 42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2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0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13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1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1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19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7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° 33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0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1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8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4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3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3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8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50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3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9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 3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3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12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 47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9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17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° 55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01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7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° 1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3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° 42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4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5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1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6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8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39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5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52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4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° 5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7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° 53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0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2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4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8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° 39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1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3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46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7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1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° 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73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 30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79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 43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8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1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50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95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3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 59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1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7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47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8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5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° 3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2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5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0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:ЗУ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8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3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2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1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8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4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4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0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0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6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9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:ЗУ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 5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7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6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° 28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8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5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1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4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° 45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5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2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° 37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9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° 27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7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1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5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8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° 37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7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6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° 45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9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 5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5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2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° 28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1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4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55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2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50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64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1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72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° 58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5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74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° 4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1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69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9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59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0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1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6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7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7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8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° 3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5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23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8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9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 26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0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6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42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8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4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6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3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09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4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56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54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2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5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32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0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7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0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5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49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3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4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50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48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1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7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7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0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7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6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7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6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06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7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1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8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45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9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5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4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2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78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4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3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6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4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3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08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45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2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78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7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9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5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0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4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50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5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49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7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6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77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32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4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7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:ЗУ6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3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4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78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3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1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02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3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6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09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3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3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7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2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3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08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6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1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2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0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8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7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43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° 5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9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9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6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 3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8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23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3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6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41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1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75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1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76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3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3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7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34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6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09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2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0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00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5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2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9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9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30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43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31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8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7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6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 5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1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3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5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6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3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3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° 1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7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9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6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9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1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1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5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7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3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9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1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8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45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5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6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70</w:t>
      </w:r>
    </w:p>
    <w:tbl>
      <w:tblPr>
        <w:tblW w:w="1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  <w:gridCol w:w="1914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1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14.43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2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7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17.43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4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9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79.43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0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4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89.89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4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0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2.76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3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9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1.11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6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2.79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4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8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4.47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2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9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00.3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5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8.66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00.39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7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02.06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43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1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12.95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2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4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03.62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2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8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00.85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3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1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76.84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4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0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74.55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9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7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0.5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4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86.57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° 26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0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46.02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23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2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45.54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28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3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44.63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° 0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4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36.46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7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0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34.2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5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4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12.13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7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13.72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7.74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9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2.88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54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1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1.8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9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88.89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29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89.98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2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69.33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2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55.85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4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58.79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4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6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57.34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4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54.41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7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1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42.48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18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0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69.45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2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0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37.71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° 50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2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43.74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12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1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44.29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0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45.12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4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85.64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26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4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85.62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° 34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8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64.99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° 51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9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38.15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7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80.41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6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79.61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7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78.81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79.61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7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4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9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6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1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9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3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2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2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5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5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3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31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2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9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4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0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7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7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3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3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8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95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0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78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6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4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75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5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9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96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4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0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97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6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94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86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4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88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2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78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2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4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77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5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65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3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9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54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1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8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48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2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2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54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34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2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3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26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42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18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5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67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2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62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8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78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2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6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0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8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4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6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6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7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5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3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8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0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1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4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7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9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8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8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2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5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5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4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1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5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0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51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3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° 7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5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6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28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6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5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8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4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6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2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7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9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5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8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5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2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3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8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7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3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5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5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1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9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8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4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0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7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5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0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2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3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1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1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1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3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8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3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5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2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4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1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1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5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7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3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7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9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8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7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4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8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17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7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4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1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7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6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9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4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7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2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6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7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8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5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1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1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9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7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4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2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8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6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5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7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6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68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7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7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5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4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6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2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9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1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4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6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9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9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2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7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1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4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5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9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° 31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54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9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6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55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0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7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6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8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62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1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2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1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8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4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0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5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6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2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1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0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8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2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0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4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1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6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4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47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4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0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5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1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1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6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6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9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9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2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8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6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0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9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7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7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9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4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20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4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8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5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1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7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7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9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0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5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0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1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44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5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7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0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9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1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8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9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9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9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2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5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7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9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1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1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6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54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5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4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3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9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0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9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3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5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5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8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8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8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2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5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44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9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0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5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3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° 2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3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1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3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5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 17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2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2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6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4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4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8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3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6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0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1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8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1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1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6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2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9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5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4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4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9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8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11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8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53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2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9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50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9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4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7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2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9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8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2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93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5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2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7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1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1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6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3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4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1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5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4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64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3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30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6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° 39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6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21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5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° 45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6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4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° 5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6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3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6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2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° 50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6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1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° 20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6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0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° 43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6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9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5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8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4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5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7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7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2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8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9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65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9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5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0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2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 39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3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9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° 25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5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1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5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9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1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6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1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16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7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8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7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3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2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38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2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3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6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1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1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5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4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0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9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4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1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7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3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8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0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2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7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9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6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39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8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0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0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6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6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6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2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3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7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2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3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8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7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7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3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58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9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6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3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2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5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2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3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6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9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3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67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8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52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8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5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63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3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2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3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4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5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16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6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6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9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6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52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8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0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2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2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6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18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1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6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4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0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7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2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29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4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4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3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7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0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3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4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69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9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6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2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3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1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51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3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7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9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9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0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1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9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0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7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69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7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5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8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8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6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8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4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° 23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6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6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0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5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0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7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58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0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7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4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3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9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6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6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8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0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8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9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6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5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5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9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35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0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3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3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4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1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7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7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0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6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7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5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2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3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8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8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9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9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8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0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6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3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5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7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9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4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3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0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2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9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5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2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6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4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5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7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° 29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1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1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4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9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6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6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1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7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2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9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2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2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6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6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26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0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1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5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6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7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 56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7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0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° 16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3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3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° 4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9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7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5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2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3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13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8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° 53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5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7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° 9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7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1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° 10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5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7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° 2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6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° 1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3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5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° 14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2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9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9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5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2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4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2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5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1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6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2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7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51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21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3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° 3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3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2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5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1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8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6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5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1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8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6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4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47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0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° 12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1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8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° 4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8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48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7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1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7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7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6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7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5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7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6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1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9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0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8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1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7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1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8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7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9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6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8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7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7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8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8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1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7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0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1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6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2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8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6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6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8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5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9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6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4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9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3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8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4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7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5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8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6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2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5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1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6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0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7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1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:ЗУ8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 5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93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5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 46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95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9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0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6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1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5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48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47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52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1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° 2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2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0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° 33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5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8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3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3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3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5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4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8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0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4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40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60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27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20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61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54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8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1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2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1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3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7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4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4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8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9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7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8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39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2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10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58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4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50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° 2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3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50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8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8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58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8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17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27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8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13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3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7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8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8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50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° 33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4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3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19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0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1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:ЗУ8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9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7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 55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2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° 27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6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4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26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7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1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° 23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0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° 3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8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9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5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6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7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8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:ЗУ8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42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3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09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3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8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4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7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1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8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4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6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06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3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30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1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26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9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2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4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1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5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0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04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6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94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3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9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4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7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42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6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6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:ЗУ8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33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94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2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0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00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 3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8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23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4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6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41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6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1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6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° 3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3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3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6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7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23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:ЗУ8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° 3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7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° 6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8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° 27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7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6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° 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2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9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7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9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0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6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5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3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0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4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3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6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2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6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5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0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5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7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7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6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6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5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7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4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8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5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5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1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1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9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5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6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45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1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8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9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7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3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:ЗУ8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1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3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34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9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2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46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6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6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9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6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6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9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4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0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0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5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0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7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4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3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4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7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3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4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5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5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1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2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4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4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1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5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3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68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5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9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08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8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5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0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2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2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7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6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3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0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4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4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86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1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0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84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6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3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61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6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5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45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6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5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2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0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3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7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1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 3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0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2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° 9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4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9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 1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9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° 35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43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0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 3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1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1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2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° 5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2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9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 4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3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9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 1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7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1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72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4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74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7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5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7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1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8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9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23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9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2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37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9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° 5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9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8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° 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8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0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 14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7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3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 2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6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6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° 42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4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8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° 23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3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62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° 5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0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74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 1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88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3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45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5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6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4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9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45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1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6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70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15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6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70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° 49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81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° 8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97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° 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3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5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39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9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46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58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7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54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9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6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117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9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1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21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3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6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4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9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7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4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2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74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° 48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6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° 49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7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1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3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04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35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0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04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° 4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5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13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4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66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1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7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5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2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7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° 3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4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6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69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3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8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89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4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21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1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69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9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3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4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95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6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6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1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4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3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52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8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4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9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2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9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0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3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6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2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4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5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8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5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8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2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0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2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8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0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0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2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7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3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1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1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5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0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0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7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5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4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8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8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7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9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0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1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3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7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° 50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7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48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13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9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44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3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2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4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6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9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0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0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8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8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4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8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5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7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51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8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50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51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° 58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5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74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° 4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1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69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9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59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0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1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9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7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 55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2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° 27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6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4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° 27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7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1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55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2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50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64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1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72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2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4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2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0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1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4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3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5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2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6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4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08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03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9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4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84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7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3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0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81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9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89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1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° 23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98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7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° 4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5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3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3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9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4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49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94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5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° 37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1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1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° 38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2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7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° 6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8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° 27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7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6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° 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2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9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52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4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° 5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7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° 1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0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2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8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4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8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° 46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1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3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50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7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1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5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73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0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 35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79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 50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88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1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53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95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3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 4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1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7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47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5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° 39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2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5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0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1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6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8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39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5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8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4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87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3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8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3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88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3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2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1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1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9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1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2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4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1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3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2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3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03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3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1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76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3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3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7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3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30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4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47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0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0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2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6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8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27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7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53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47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2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8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3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3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5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5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4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43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6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5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4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8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5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9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1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0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9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8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1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2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5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51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3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6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36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6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1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38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6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1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4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8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3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9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41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23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4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49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3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2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1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9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2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6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6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3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09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6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56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9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64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6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94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3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7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23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6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3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3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4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1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6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3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6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41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1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75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 44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5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7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° 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6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9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° 1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43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° 11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42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1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8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2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4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15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9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58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8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8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58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8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17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27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8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13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39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2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10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33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4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50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0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6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6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3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2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2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2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3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1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2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° 33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3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5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° 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3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4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28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0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1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° 4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9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5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° 15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6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7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5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8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° 37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5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8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5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2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8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3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4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8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 3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3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12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 47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9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17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57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01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7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3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08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1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° 4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09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57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° 13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07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5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8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8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9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9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7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5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6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4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3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1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9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7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4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5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7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7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7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3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7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2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6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5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6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2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0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2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6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6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2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7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2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9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9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8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0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8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3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3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7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1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9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4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2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8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° 5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7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2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4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4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9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7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9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0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2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8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9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9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5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2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1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4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0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3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0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4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99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5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0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4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6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4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3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8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4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° 3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4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26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13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4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1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4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6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4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3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3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44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0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47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5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9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48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8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53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8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5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5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5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3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11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6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07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52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0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87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21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3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91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21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8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3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97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50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7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98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50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1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7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7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2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49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8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4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1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1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5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1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8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6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4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47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0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° 12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1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8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° 4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98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48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7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1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51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21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3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° 3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3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2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5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1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8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6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5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° 1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0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84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53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6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0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5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7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6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° 5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7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03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5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4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74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7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6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6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5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7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4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7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5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° 1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1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 3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7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9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3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3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° 5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5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6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8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9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8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8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8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7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9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8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2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7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6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2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5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3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6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7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2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6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6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6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2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1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2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2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1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3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2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1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8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1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7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1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6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2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7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1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5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0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5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1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4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1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5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0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9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9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8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0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8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1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8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4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0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3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9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4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8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5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9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° 12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3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2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3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7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17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3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5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° 4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3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7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° 21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0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1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° 59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5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4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2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7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2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4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9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14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0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1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1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6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6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5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4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7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5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5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2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9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7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9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4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0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8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5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9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2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1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3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7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1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5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3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0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7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1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1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3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4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39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9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° 54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1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71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28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9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0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8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6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5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5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4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0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6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8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9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8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8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8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7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9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8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6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9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6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8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6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7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17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8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5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8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2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4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8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1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8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0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9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1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6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6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5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5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6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4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6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5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7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3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2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9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3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3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3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2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3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4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2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5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3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4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3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5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4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9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49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7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5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° 28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2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4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2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0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2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8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6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1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2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7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1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6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0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15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5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 54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6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 56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7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0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° 16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3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3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° 4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9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7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5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2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3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13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8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° 53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5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7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° 53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7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1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46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3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46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5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8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7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1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6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0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7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9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7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0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3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3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8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0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3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75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0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6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3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6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93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5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° 34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9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3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48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44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8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48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47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52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1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° 2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2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0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° 33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5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8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0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7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9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8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9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9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5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4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5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4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5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47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0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46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9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47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8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48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9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0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1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9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0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0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9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1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0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6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2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33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° 38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8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43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6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47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5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8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36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39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2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9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2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8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5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97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4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0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87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1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8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26.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Основная часть. 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Основная часть. 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Calibri"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240"/>
      <w:jc w:val="center"/>
      <w:outlineLvl w:val="1"/>
    </w:pPr>
    <w:rPr>
      <w:rFonts w:eastAsia="Times New Roman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cap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7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9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4" w:leader="dot"/>
      </w:tabs>
      <w:spacing w:before="120" w:after="120"/>
      <w:ind w:left="284" w:hanging="0"/>
    </w:pPr>
    <w:rPr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0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6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8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hanging="0"/>
      <w:outlineLvl w:val="9"/>
    </w:pPr>
    <w:rPr>
      <w:rFonts w:cs="Times New Roman"/>
      <w:i/>
      <w:caps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9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0" w:after="240"/>
      <w:jc w:val="both"/>
      <w:outlineLvl w:val="9"/>
    </w:pPr>
    <w:rPr>
      <w:rFonts w:cs="Times New Roman"/>
      <w:bCs w:val="false"/>
      <w:iCs w:val="false"/>
      <w:caps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20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240" w:after="60"/>
      <w:jc w:val="both"/>
      <w:outlineLvl w:val="9"/>
    </w:pPr>
    <w:rPr>
      <w:rFonts w:cs="Times New Roman"/>
      <w:b w:val="false"/>
      <w:bCs w:val="false"/>
      <w:iCs w:val="false"/>
      <w:caps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tabs>
        <w:tab w:val="clear" w:pos="567"/>
      </w:tabs>
      <w:spacing w:before="0" w:after="240"/>
      <w:ind w:hanging="0"/>
      <w:jc w:val="left"/>
      <w:outlineLvl w:val="9"/>
    </w:pPr>
    <w:rPr>
      <w:rFonts w:eastAsia="Calibri"/>
      <w:caps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eastAsia="Calibri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2:00Z</dcterms:created>
  <dc:creator>Евгений Бутаков</dc:creator>
  <dc:description/>
  <cp:keywords/>
  <dc:language>en-US</dc:language>
  <cp:lastModifiedBy>Юлия И. Новикова</cp:lastModifiedBy>
  <cp:lastPrinted>2017-01-27T12:11:00Z</cp:lastPrinted>
  <dcterms:modified xsi:type="dcterms:W3CDTF">2019-11-08T09:03:00Z</dcterms:modified>
  <cp:revision>22</cp:revision>
  <dc:subject/>
  <dc:title>Проект</dc:title>
</cp:coreProperties>
</file>