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главного специалиста по делам архивов Управления по вопросам муниципальной службы, кадров и архивов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</w:t>
      </w:r>
      <w:r>
        <w:rPr/>
        <w:t xml:space="preserve"> года</w:t>
      </w:r>
    </w:p>
    <w:tbl>
      <w:tblPr>
        <w:tblW w:w="1645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0"/>
        <w:gridCol w:w="2108"/>
        <w:gridCol w:w="1822"/>
        <w:gridCol w:w="1689"/>
        <w:gridCol w:w="1458"/>
        <w:gridCol w:w="1580"/>
        <w:gridCol w:w="1780"/>
        <w:gridCol w:w="983"/>
        <w:gridCol w:w="1458"/>
        <w:gridCol w:w="1734"/>
      </w:tblGrid>
      <w:tr>
        <w:trPr/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Алетдинова Татьяна Анатолье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4 093,8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1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оля 1/10)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3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44 064,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1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10)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suppressAutoHyphens w:val="true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 xml:space="preserve">Mitsubisni L200 2.5. 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ВАЗ-21099 (3/5 доли)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4-11T12:40:00Z</dcterms:modified>
  <cp:revision>21</cp:revision>
  <dc:subject/>
  <dc:title>Сведения,</dc:title>
</cp:coreProperties>
</file>