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szCs w:val="24"/>
          <w:lang w:val="en-US" w:eastAsia="en-US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      августа 2023 года</w:t>
        <w:tab/>
        <w:tab/>
        <w:tab/>
        <w:tab/>
        <w:tab/>
        <w:t xml:space="preserve">                                       №  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/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09.01.2023 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</w:rPr>
      </w:pPr>
      <w:r>
        <w:rPr>
          <w:rFonts w:cs="PT Astra Serif" w:ascii="PT Astra Serif" w:hAnsi="PT Astra Serif"/>
          <w:sz w:val="22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09.01.2023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3 год и на плановый период 2024 и 2025 годов» (с изменениями от 16.01.2023 № 3п, от 15.02.2023 № 8п, от 28.02.2023 № 11п, от 29.03.2023 № 14п, от 25.04.2023 № 18п, от 28.04.2023 № 19п, от 11.05.2023 № 21п, от 19.05.2023 № 22п, от 06.06.2023          № 26п, от 28.06.2023 № 30п, от 13.07.2023 № 31п) изменения, дополнив строками следующего содержания:</w:t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792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8082"/>
      </w:tblGrid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250202040</w:t>
              <w:tab/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функций органов местного самоуправления</w:t>
              <w:tab/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1030204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функций органов местного самоуправления</w:t>
            </w:r>
          </w:p>
        </w:tc>
      </w:tr>
      <w:tr>
        <w:trPr>
          <w:trHeight w:val="2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1510502040</w:t>
            </w:r>
          </w:p>
        </w:tc>
        <w:tc>
          <w:tcPr>
            <w:tcW w:w="8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асходы на обеспечение функций органов местного самоуправления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а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 департамента финансов                </w:t>
        <w:tab/>
        <w:t xml:space="preserve">      </w:t>
        <w:tab/>
        <w:tab/>
        <w:t xml:space="preserve">        И.Ю. Мальцев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Муллабаева Елена Анатольевна</cp:lastModifiedBy>
  <cp:lastPrinted>2023-07-13T10:23:00Z</cp:lastPrinted>
  <dcterms:modified xsi:type="dcterms:W3CDTF">2023-08-15T05:45:00Z</dcterms:modified>
  <cp:revision>556</cp:revision>
  <dc:subject/>
  <dc:title>Об утверждении форм отчета</dc:title>
</cp:coreProperties>
</file>