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 - 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от _</w:t>
      </w:r>
      <w:r>
        <w:rPr>
          <w:u w:val="single"/>
        </w:rPr>
        <w:t>20 июня 2014 года</w:t>
      </w:r>
      <w:r>
        <w:rPr/>
        <w:t xml:space="preserve">__                            </w:t>
        <w:tab/>
        <w:tab/>
        <w:tab/>
        <w:tab/>
        <w:t xml:space="preserve">                                   № ___</w:t>
      </w:r>
      <w:r>
        <w:rPr>
          <w:u w:val="single"/>
        </w:rPr>
        <w:t>319</w:t>
      </w:r>
      <w:r>
        <w:rPr/>
        <w:t>__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гнозе социально - экономическ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Югорска на очередной финансовый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и мониторинге итогов социальн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го развития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ей 173 Бюджетного кодекса Российской Федерации, Федеральным законом от 20.07.1995 № 115-ФЗ «О государственном прогнозировании и программах социально-экономического развития Российской Федерации», постановлением Правительства Ханты-Мансийского автономного округа – Югры от 20.12.2007 № 327-п                   «О порядке разработки прогноза социально-экономического развития Ханты-Мансийского автономного округа – Югры», решением Думы города Югорска от 26.09.2013 № 48                         «О Положении об отдельных вопросах организации и осуществления бюджетного процесса в городе Югорске», в целях обеспечения своевременного и качественного проведения работы по разработке прогноза социально-экономического развития города Югорска на очередной финансовый год и плановый пери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>Утвердить Порядок разработки прогноза социально-экономического развития города Югорска на очередной финансовый год и плановый период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bookmarkStart w:id="1" w:name="sub_100"/>
      <w:bookmarkStart w:id="2" w:name="sub_200"/>
      <w:bookmarkEnd w:id="1"/>
      <w:bookmarkEnd w:id="2"/>
      <w:r>
        <w:rPr>
          <w:sz w:val="24"/>
          <w:szCs w:val="24"/>
        </w:rPr>
        <w:t xml:space="preserve">Определить управление экономической политики администрации города Югорска уполномоченным органом, осуществляющим функции по разработке прогноза социально-экономического развития города Югорска на очередной финансовый год и плановый период и мониторинга итогов социально – экономического развития города Югорска (далее – Уполномоченный орган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 и структурным подразделениям администрации города Югорска обеспечить предоставление в Уполномоченный орган необходимой информации для разработки прогноза социально-экономического развития города Югорска на очередной финансовый год и плановый период и мониторинга итогов социально – экономического развития города Югор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ответственных исполнителей по подготовке материалов для разработки прогноза и мониторинга итогов социально – экономического развития города Югорска и сроки предоставления информации в Уполномоченный орган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рядок осуществления мониторинга итогов социально – экономического развития города Югорска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 распоряжение администрации города Югорска от 13.01.2012 № 8 «О порядке разработки прогноза социально-экономического развития города Югорска на очередной финансовый год и плановый пери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распоряжения возложить на заместителя главы администрации города - директора департамента финансов Л.И. Горш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00"/>
      <w:bookmarkStart w:id="4" w:name="sub_200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администрации города Югорска</w:t>
      </w:r>
    </w:p>
    <w:p>
      <w:pPr>
        <w:pStyle w:val="Heading1"/>
        <w:jc w:val="right"/>
        <w:rPr/>
      </w:pPr>
      <w:r>
        <w:rPr/>
        <w:t>от _</w:t>
      </w:r>
      <w:r>
        <w:rPr>
          <w:u w:val="single"/>
        </w:rPr>
        <w:t xml:space="preserve">20 июня 2014 года </w:t>
      </w:r>
      <w:r>
        <w:rPr/>
        <w:t xml:space="preserve"> № ___</w:t>
      </w:r>
      <w:r>
        <w:rPr>
          <w:u w:val="single"/>
        </w:rPr>
        <w:t>319</w:t>
      </w:r>
      <w:r>
        <w:rPr/>
        <w:t>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прогноза социально-экономического развития города Югорска на очередной финансовый год и плановый пери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bookmarkStart w:id="5" w:name="sub_10"/>
      <w:bookmarkEnd w:id="5"/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sub_10"/>
      <w:bookmarkStart w:id="7" w:name="sub_1"/>
      <w:bookmarkStart w:id="8" w:name="sub_10"/>
      <w:bookmarkStart w:id="9" w:name="sub_1"/>
      <w:bookmarkEnd w:id="8"/>
      <w:bookmarkEnd w:id="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орядок определяет правила разработки прогноза социально-экономического развития города Югорска на очередной финансовый год и плановый период (далее - Прогно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гноз разрабатывается в целях определения тенденций социально-экономического развития города Югорска, а также в качестве исходной базы для формирования бюджета города Югорск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гноз разрабатывается на период не менее трех лет (прогнозируемый период) -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кружного законодательства и приоритетов социально-экономического развития города Югорска на прогнозируем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"/>
      <w:bookmarkStart w:id="11" w:name="sub_4"/>
      <w:bookmarkEnd w:id="10"/>
      <w:r>
        <w:rPr>
          <w:sz w:val="24"/>
          <w:szCs w:val="24"/>
        </w:rPr>
        <w:t xml:space="preserve">5. Прогноз одобряется администрацией города Югорска </w:t>
      </w:r>
      <w:bookmarkEnd w:id="11"/>
      <w:r>
        <w:rPr>
          <w:sz w:val="24"/>
          <w:szCs w:val="24"/>
        </w:rPr>
        <w:t>одновременно с принятием решения о внесении проекта решения о бюджете города в Думу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bookmarkStart w:id="12" w:name="sub_20"/>
      <w:bookmarkEnd w:id="12"/>
      <w:r>
        <w:rPr>
          <w:b/>
          <w:bCs/>
          <w:sz w:val="24"/>
          <w:szCs w:val="24"/>
        </w:rPr>
        <w:t>II. Основные направления и форма Прогноз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bookmarkStart w:id="13" w:name="sub_20"/>
      <w:bookmarkEnd w:id="13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5"/>
      <w:r>
        <w:rPr>
          <w:sz w:val="24"/>
          <w:szCs w:val="24"/>
        </w:rPr>
        <w:t xml:space="preserve">1. Прогноз разрабатывается </w:t>
      </w:r>
      <w:bookmarkEnd w:id="14"/>
      <w:r>
        <w:rPr>
          <w:sz w:val="24"/>
          <w:szCs w:val="24"/>
        </w:rPr>
        <w:t>по следующим направлениям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гноз социально-экономического развития города Югорска на очередной финансовый год и плановый период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гноз социально-экономического развития муниципального сектора экономики города Югорск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6"/>
      <w:bookmarkEnd w:id="15"/>
      <w:r>
        <w:rPr>
          <w:sz w:val="24"/>
          <w:szCs w:val="24"/>
        </w:rPr>
        <w:t>2. Прогноз формируется в составе таблиц по формам, установленным Департаментом экономического развития Ханты-Мансийского автономного округа – Югры, и пояснительной записки к ним, с учетом рекомендаций по формированию пояснительной записки (приложение к настоящему Порядку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6"/>
      <w:bookmarkStart w:id="17" w:name="sub_7"/>
      <w:bookmarkEnd w:id="16"/>
      <w:bookmarkEnd w:id="17"/>
      <w:r>
        <w:rPr>
          <w:sz w:val="24"/>
          <w:szCs w:val="24"/>
        </w:rPr>
        <w:t>3. Пояснительная записка к Прогнозу должна содержать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, и отражать возможности и степень выполнения целей и задач, поставленных администрацией города Югорска по социальному и экономическому развитию города Югорск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7"/>
      <w:bookmarkEnd w:id="18"/>
      <w:r>
        <w:rPr>
          <w:sz w:val="24"/>
          <w:szCs w:val="24"/>
        </w:rPr>
        <w:t>При подготовке пояснительной записки обращается особое внимание на пояснение изменений в динамике пара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ояснительной записки должны содержаться следующие основные раздел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оценка социально – экономической ситуации в муниципальном образовании за отчетный период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мограф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руд и занятость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ровень жизни на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мышленность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гропромышленный комплекс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вестиции и строительство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алое и среднее предпринимательство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требительский рын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циальная сфер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уриз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ных проблемных вопросов муниципального образования, сдерживающих его социально – экономическое развити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bookmarkStart w:id="19" w:name="sub_9"/>
      <w:bookmarkEnd w:id="19"/>
      <w:r>
        <w:rPr>
          <w:sz w:val="24"/>
          <w:szCs w:val="24"/>
        </w:rPr>
        <w:t>4. Прогноз по направлению - прогноз социально-экономического развития муниципального сектора города Югорска разрабатывается на очередной финансовый год и включает в себя следующие основные разделы: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bookmarkStart w:id="20" w:name="sub_9"/>
      <w:bookmarkEnd w:id="20"/>
      <w:r>
        <w:rPr>
          <w:sz w:val="24"/>
          <w:szCs w:val="24"/>
        </w:rPr>
        <w:t>- институциональная структура муниципального образования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эффективность использования муниципальной собственности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производственная деятельность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инвестиционная деятельность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денежные доходы и расходы населения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потребительский рынок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рынок труда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жилищно-коммунальный комплекс, жилищный фонд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закупки продукции для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1" w:name="sub_30"/>
      <w:bookmarkEnd w:id="21"/>
      <w:r>
        <w:rPr>
          <w:b/>
          <w:sz w:val="24"/>
          <w:szCs w:val="24"/>
        </w:rPr>
        <w:t>III. Порядок разработки и одобрения Прогно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sub_30"/>
      <w:bookmarkStart w:id="23" w:name="sub_30"/>
      <w:bookmarkEnd w:id="23"/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11"/>
      <w:bookmarkEnd w:id="24"/>
      <w:r>
        <w:rPr>
          <w:sz w:val="24"/>
          <w:szCs w:val="24"/>
        </w:rPr>
        <w:t>1. Исходной базой для разработки Прогноза на очередной финансовый год и плановый период являются:</w:t>
      </w:r>
    </w:p>
    <w:p>
      <w:pPr>
        <w:pStyle w:val="Normal"/>
        <w:suppressAutoHyphens w:val="true"/>
        <w:ind w:firstLine="709"/>
        <w:jc w:val="both"/>
        <w:rPr/>
      </w:pPr>
      <w:bookmarkStart w:id="25" w:name="sub_11"/>
      <w:bookmarkEnd w:id="25"/>
      <w:r>
        <w:rPr>
          <w:sz w:val="24"/>
          <w:szCs w:val="24"/>
        </w:rPr>
        <w:t>- основные макроэкономические показатели социально-экономического развития города Югорска за два предыдущих го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варительные итоги социально-экономического развития города Югорск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ценарные условия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ляторы по видам экономической деятельности.</w:t>
      </w:r>
    </w:p>
    <w:p>
      <w:pPr>
        <w:pStyle w:val="Normal"/>
        <w:ind w:firstLine="709"/>
        <w:jc w:val="both"/>
        <w:rPr/>
      </w:pPr>
      <w:bookmarkStart w:id="26" w:name="sub_12"/>
      <w:bookmarkEnd w:id="26"/>
      <w:r>
        <w:rPr>
          <w:sz w:val="24"/>
          <w:szCs w:val="24"/>
        </w:rPr>
        <w:t>2. Органы и структурные подразделения администрации города Югорска в срок до                 15 июня года, предшествующего прогнозируемому, направляют в уполномоченный орган предложения по формированию основных показателей и приоритетов развития подведомственной сферы, обоснованные предложения по финансированию целевых программ и расходов инвестицио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 муниципальных закупок управления экономической политики администрации города Югорска в срок до 1 сентября, совместно с органами и структурными подразделениями администрации города Югорска формирует прогноз объемов продукции, закупаемой для муниципальных нужд за счет средств бюджета города Югорска и внебюджетных источников и направляет его в Департамент экономического развития Ханты-Мансийского автономного округа – Югры на согласование в соответствии с графиком, утвержденным Департаментом экономического развития Ханты-Мансийского автономного округа – Ю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полномоченный орган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одит организационную работу по разработке и формированию Прогноза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ет методологическое руководство разработкой Прогноза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вает органы и структурные подразделения администрации города Югорска исходными материалами для составления Прогноза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яет основные показатели Прогноза в Департамент экономического развития Ханты-Мансийского автономного округа – Югры на согласование в соответствии с графиком, утвержденным Департаментом экономического развития Ханты-Мансийского автономного округа – Югры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яет основные показатели Прогноза главе администрации города Югорска, в Департамент финансов администрации города Югорска, в комиссию по бюджетным проектировкам города Югорска на очередной финансовый год и плановый период в сроки, установленные муниципальным правовым актом «О порядке составления проекта решения о бюджете города Югорска на очередной финансовый год и плановый период»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точняет параметры Прогноза на основе итогов социально-экономического развития города Югорска за 9 месяцев текущего финансового года, с учетом одобренного Правительством Ханты-Мансийского автономного округа - Югры прогноза социально-экономического развития Ханты-Мансийского автономного округа – Югры на очередной финансовый год и плановый период и представляет на рассмотрение главе администрации города Югорска в срок до 10 ноября текущего года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правляет Прогноз, одобренный администрацией города Югорска, в Думу города Югорска одновременно с проектом бюджета города Югорска на очередной финансовый год и плановый период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 направляет Прогноз, одобренный администрацией города Югорска, в Департамент экономического развития Ханты-Мансийского автономного округа – Югры в срок до                        15 декабр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Департамент финансов администрации города Югорска использует Прогноз при составлении проекта бюджета города Югорск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sub_12"/>
      <w:bookmarkStart w:id="28" w:name="sub_12"/>
      <w:bookmarkEnd w:id="28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разработки прогноза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циально – экономического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города Югорска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очередной финансовый год и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овый перио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комендации по формированию пояснительной записк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 </w:t>
      </w:r>
      <w:r>
        <w:rPr>
          <w:b/>
          <w:sz w:val="24"/>
          <w:szCs w:val="24"/>
        </w:rPr>
        <w:t xml:space="preserve">прогнозу социально-экономического развития города Югорс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разработаны на основании постановления Правительства Ханты – Мансийского автономного округа – Югры от 20.12.2007 № 327 – п «О Порядке разработки прогноза социально – экономического развития Ханты – Мансийского автономного округа – Югры», распоряжения Правительства Ханты – Мансийского автономного округа  от 13.02.2002 № 25 – рп «О предоставлении сведений для мониторинга, итогов и прогнозов социально – экономического развития Ханты – Мансийского автономного округа», форматом и структурой пояснительной записки по основным параметрам прогноза социально – экономического развития муниципальных образований субъектов Российской Федерации, предоставленных Департаментом экономического развития Ханты – Мансийского автономного округа – Ю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не должна ограничиваться дублированием содержания показателей, приведенных в табличной форме (то есть указанием фактически достигнутых значений показателей, содержащихся в таблице без соответствующих аналитических поясн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ую записку должна включаться информация, разъясняющая причины всех существенных колебаний прогнозируемых показателей. Указанные пояснения должны вытекать из факторов, использованных при прогнозировании и обусловивших ожидаемую динам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тчетном периоде должна быть приведена в каждом </w:t>
        <w:br/>
        <w:t>из разделов пояснительной записки и по своему объему не должна превышать информацию о тенденциях на перспекти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акцент в пояснительной записке должен быть сделан на ключевые </w:t>
        <w:br/>
        <w:t>для муниципального образования сферы экономической деятельности с предметным пояснением наблюдаемой динамики по указанным сферам (вплоть до запуска конкретных инвестиционных проектов, деятельности отдельных предприятий, выпуска конкретного вида продук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ом разделе предлагается также указать основные сдерживающие факторы развития (основные существующие проблем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ами пояснительной записки (наиболее подробными) должны являться раздел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ая оценка социально-экономической ситу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м образовании за отчетны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кратко отражается общая оценка состояния экономики и социальной сферы муниципального образования, наиболее значимые позитивные и негативные тенденции его социально-экономического развития, выявленные на основе анализа показателей, используемых при подготовке прогно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мограф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указанном разделе предлагается указать, какие факторы влияют на изменение численности населения в </w:t>
      </w:r>
      <w:r>
        <w:rPr>
          <w:bCs/>
          <w:sz w:val="24"/>
          <w:szCs w:val="24"/>
        </w:rPr>
        <w:t>муниципальном образовании</w:t>
      </w:r>
      <w:r>
        <w:rPr>
          <w:sz w:val="24"/>
          <w:szCs w:val="24"/>
        </w:rPr>
        <w:t xml:space="preserve"> (в том числе характер миграции с уточнением ее основных потоков - внешних и внутренних), и ожидается ли изменение сложившихся в отчетный период демографических тенден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 и занят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ся отразить ожидаемые изменения на рынке труда муниципального образования в части тех факторов, что повлияют на численность занятого населения и уровень безработиц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лагается указать, существуют ли риски роста безработицы в муниципальном образовании (за счет ожидаемого закрытия/сокращения производства, завершения отдельных программ поддержки занятости населения и другое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жизни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разделе необходимо отразить информацию о прогнозируемой величине среднемесячной номинальной начисленной заработной платы, а также о факторах, содействующих изменению доли населения с доходами ниже прожиточного минимума в муниципальном образован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ышл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промышленном производстве необходимо представить в целом, </w:t>
        <w:br/>
        <w:t>а также по всем представленным в муниципальном образовании видам экономической деятельности по следующим пунк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структура производства по видам экономической деятельности (выделение наиболее значимых отрас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перечень наиболее крупных предприятий, определяющих развитие соответствующей отрасли, с указанием наименования выпускаемой ими продукции (основно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наблюдаемая в отчетный и прогнозируемый период динамика производства </w:t>
        <w:br/>
        <w:t>по видам деятельности с указанием конкретных причин описываемой динам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наблюдаемое в отчетный и прогнозируемый период изменение объемов отгрузки (спроса на произведенную продукцию) по видам деятельности с указанием конкретных причин описываемы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о производстве и распределении электроэнергии, газа и воды предлагается дополнить информацией о структуре потребления ресурсов (промышленные потребители, сельское хозяйство, население, прочие потреб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гропромышленный комплекс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раздел включает в себ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 развития традиционных видов сельскохозяйственного производств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блемы развития агропромышленного комплекс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форм и методов государственной поддержки сельскохозяйственных произв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и и строительство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Инвестици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указанном разделе необходимо привести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распределении инвестиций по основным видам экономической деятельности </w:t>
        <w:br/>
        <w:t>с выделением наиболее значимых отраслей, источники инвести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факторах, определяющих динамику инвестиций в основной капитал (за счет всех источников финансирован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аиболее значимых инвестиционных проектов, реализуемых и запланированных к реализации в муниципальном образовании, с указанием информации об источниках финансирования таких проектов (если проект будет реализовываться за счет частных средств - то с указанием конкретного инвестор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инвестиционного климата в муниципальном образовани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троитель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разделе необходимо указать объем работ, выполняемый по виду деятельности «Строительство», с уточнением по основным (крупным) объе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жилищного строительства необходимо отразить, сколько будет введено </w:t>
        <w:br/>
        <w:t>за прогнозируемый период жилой площади и как это повлияет на обеспеченность жителей муниципального образования жильем (жилая площадь, приходящаяся в среднем на 1 человека). При этом стоит отметить, какова роль индивидуальных застройщиков в формировании жилищного фонд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предлагается указать удельный вес ветхого и аварийного жилого фонда и его предполагаемое изменение в связи с прогнозируемой динамикой ввода жиль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ся предоставить информацию по строящимся объектам социальной сферы и городского хозяйства в рамках окружных програм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е и среднее предприним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необходимо отразить следующее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намика основных показателей деятельности и численности малых пред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зитивные и негативные тенденции развития малого бизнеса эконом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ы, необходимые для повышения эффективности форм и методов поддержки малого предприниматель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требительский рыно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указываются структура рынка розничной торговли и причины ожидаемых изменений показателей оборота розничной торгов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разделе предлагается указать информацию о структуре и объеме платных услуг населению, включая информацию о ценах и тарифах на данные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фе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необходимо отрази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 развития, приоритетные задач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существующей сети, мощность учреждений, реорганизация и ввод новых площадей, обеспеченность согласно существующему норматив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материально-технической базы (по итогам года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работающих, укомплектованность и обеспеченность кад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рограмм разви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платные услуги, предоставляемые населению города бюджетными учреждениям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и объемы внебюджетных источников финанс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необходимо отразить информацию о структуре доходных и расходных статей консолидированного бюджета муниципального образования и анализ динамики их изменений за отчетный период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з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отражается инфраструктура сферы туризма, культурно – исторический потенциал, виды туризма, перспективы развития туризма на территории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униципальный сектор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 – коммунальный комплекс, жилищный фонд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 развития отрасли, приоритетные задач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существующей сети, мощностей объектов жилищно – коммунального комплекса; мощность учреждений, реорганизация и ввод новых площадей, обеспеченность согласно существующему норматив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жилищ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омплексных программ развития отрасл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использования муниципальной собств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уктура муниципальной собственност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цессы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униципальной собственности за отчет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едства, полученные от продаж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ходы бюджета города от управления государственной собствен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ресурсы - структура, система управления, до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проблемных вопросов развития муниципального образования, сдерживающих его социально-экономическое развит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едлагается перечислить наиболее острые проблемы в сфере социально-экономического развития муниципального образования, выделив </w:t>
        <w:br/>
        <w:t>те проблемы, которые, по оценке муниципального образования, останутся актуальными и в прогнозном пери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документу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информация представляется в формате MS Office Word, шрифт - Times New Roman,                 № 12, межстрочный интервал – 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названия учреждений должны быть написаны одинаково, все аббревиатуры должны быть расшифрованы (кроме общепринятых ООО, ОАО, МУП и т.д.)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ово «рублей» пишется полностью, без сокращ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еречислении списком в конце фразы ставится «;», а не «,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яды чисел должны быть разделены (кроме дат и реквизитов документов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жду числом и % не должно быть проб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тексте кавычки должны быть обозначены знаком «___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 распоряжению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и города Югорска</w:t>
      </w:r>
    </w:p>
    <w:p>
      <w:pPr>
        <w:pStyle w:val="Heading1"/>
        <w:jc w:val="right"/>
        <w:rPr/>
      </w:pPr>
      <w:r>
        <w:rPr/>
        <w:t>от _</w:t>
      </w:r>
      <w:r>
        <w:rPr>
          <w:u w:val="single"/>
        </w:rPr>
        <w:t>20 июня 2014 года</w:t>
      </w:r>
      <w:r>
        <w:rPr/>
        <w:t xml:space="preserve"> № ___</w:t>
      </w:r>
      <w:r>
        <w:rPr>
          <w:u w:val="single"/>
        </w:rPr>
        <w:t>319</w:t>
      </w:r>
      <w:r>
        <w:rPr/>
        <w:t>__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ответственных исполнителей по подготовке материалов для разработки прогноз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 мониторинга итогов социально - экономического развития город Югорск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сроки предоставления информации в Уполномоченный орга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835"/>
        <w:gridCol w:w="283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  от органов и структурных подразделений администрации города Ю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 от отдела социально – экономического развития управления экономической политики администрации города Югорска – получател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едоставления информации к мониторингу итогов социально – экономического развит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тдел социально – экономического развития управления экономическ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едоставления информации к прогнозу социально – экономического развития в отдел социально – экономического развития управления экономическ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 - отдел по труду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енко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2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1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 и занятость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труду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енко А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жизн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труду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енко А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20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ышл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 – экономического развития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20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ропромышленный компл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 – экономического развития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тохина А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  и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жилищно – коммунального и строительного комплекс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енно – аналитический отдел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ные условия для повышения инвестиционного климата в муниципально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муниципальной собственности и градостроительств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маков А.Ю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архитектуры и градостроительств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ушкина И.К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жилищно – коммунального и строительного комплекс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енно – аналитический отдел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е и среднее предпринима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-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развития потребительского рынка и предпринимательств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птева О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ребительский ры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-</w:t>
            </w:r>
          </w:p>
          <w:p>
            <w:pPr>
              <w:pStyle w:val="Normal"/>
              <w:ind w:left="-108" w:firstLine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развития потребительского рынка и предпринимательств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птева О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е управл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ьцева И.Ю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доходов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лкачева Л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йнус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из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правление экономической политики-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развития потребительского рынка и предпринимательств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птева О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оценка социально – экономической ситуации в муниципальном образовании за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 – экономического развития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основных проблемных вопросов развития муниципального образования, сдерживающих его социально – эконом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 разделов прогноза и итогов социально – экономического развития муниципального образования город Ю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сфер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политики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сон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йнус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детьми и молоде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политики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сон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йнус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равоохра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политики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рошави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йнус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лдак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йнус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ап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йнус И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сектор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итуциональная структур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муниципальной собственности и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лилова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15 числа, следующего за отчетным го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использования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муниципальной собственности и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лова А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емельных ресурсов по работе с юридическими лицами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харева Н.И.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15 числа, следующего за отчетным го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ен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 – экономического развития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15 числа, следующего за отчетным го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он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жилищно – коммунального и строительного комплекс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енно – аналитический отдел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15 числа, следующего за отчетным го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ые доходы и расход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 - отдел по труду: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енко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15 числа, следующего за отчетным го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ребительский ры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-</w:t>
            </w:r>
          </w:p>
          <w:p>
            <w:pPr>
              <w:pStyle w:val="Normal"/>
              <w:ind w:left="-108" w:firstLine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развития потребительского рынка и предпринимательства: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птева О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15 числа, следующего за отчетным го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 - отдел по труду: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енко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15 числа, следующего за отчетным го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 – коммунальный комплекс, жилищ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жилищно – коммунального и строительного комплекс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 – экономический отдел:Поп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араметров прогноз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разделы мониторинга итогов социально – экономического разви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муниципальных програм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йнус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ы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 – экономического развития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ивоварчик Л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урегулированию кредиторской и дебиторской задолженности организаций, осуществляющих свою деятельность на территор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жилищно – коммунального и строительного комплекс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 – экономический отдел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ривлечению дополнительных средств в бюджет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доходов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лкачева Л.И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муниципальной собственности и градостроительств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рмаков А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йнус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и достижения целевых показателей, определенных Указами Президента Российской Федерации от 07.05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№ 596 «О долгосрочной государственной экономической полити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 – экономического развития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№ 597 «О мероприятиях по реализации государственной социальной поли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 администрации города Югорска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труду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енко А.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лдакова О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тапова В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№ 598 «О совершенствовании государственной политики в сфере здравоохран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политики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рошави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№ 599 «О мерах по реализации государственной политики в области образования и на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лдак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№ 600 «О мерах по обеспечению граждан РФ доступным и комфортным жильем и повышению качества жилищно – коммун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й политики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Е.И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жилищно – коммунального и строительного комплекс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 – экономический отдел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пова Т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реализации административной реформы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ченко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№ 606 «О мерах по реализации демографической политики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й полит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труду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енко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чик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до 15 числа, следующего за отчетным кварт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36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left="432" w:hanging="432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left="432" w:hanging="432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Heading1"/>
        <w:jc w:val="right"/>
        <w:rPr/>
      </w:pPr>
      <w:r>
        <w:rPr/>
        <w:t>от _</w:t>
      </w:r>
      <w:r>
        <w:rPr>
          <w:u w:val="single"/>
        </w:rPr>
        <w:t>20 июня 2014 года</w:t>
      </w:r>
      <w:r>
        <w:rPr/>
        <w:t xml:space="preserve">  № ___</w:t>
      </w:r>
      <w:r>
        <w:rPr>
          <w:u w:val="single"/>
        </w:rPr>
        <w:t>319</w:t>
      </w:r>
      <w:r>
        <w:rPr/>
        <w:t>__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осуществления мониторинга итогов </w:t>
      </w:r>
      <w:r>
        <w:rPr>
          <w:b/>
          <w:sz w:val="24"/>
          <w:szCs w:val="24"/>
        </w:rPr>
        <w:t>социально-экономического развития города Югорс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омендации разработаны на основании распоряжения Правительства Ханты - Мансийского автономного округа от 13.02.2002 № 25 - рп «О предоставлении сведений для мониторинга, итогов и прогнозов социально – экономического развития Ханты – Мансийского автономного округа», рекомендациями Департамента экономического развития Ханты - Мансийского автономного округа - Югры, высылаемыми в запросе о предоставлении данных по мониторингу итогов социально - экономического развития муниципальных образова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ониторинг итогов социально - экономического развития муниципального образования (далее - Мониторинг) осуществляется ежеквартально по формам, утвержденным Департаментом экономического развития Ханты - Мансийского автономного округа - Югры, и пояснительной записки к ни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ниторинг представляет собой анализ выполнения показателей, предусмотренных при разработке параметров прогноза социально – экономического развития на очередной год и плановый перио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ходя из этого, в пояснительной записке необходимо обращать внимание на фактическое исполнение предусмотренных в прогнозе планов и мероприятий, отмечать положительные тенденции развития, указывать причины невыполнения намеченных показателе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более полного проведения анализа необходимо отражать показатели в сравнении с предусмотренными нормативами, данными по Ханты - Мансийскому автономному округу - Югре или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одготовке пояснительной записки по разделам Мониторинга необходимо также отрази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ияние результатов деятельности органов местного самоуправления на качество жизни населения муниципального образования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зультаты развития отраслей экономики и социальной сферы в динамике: количественные показатели, характеризующие отрасль (сферу): статистические, ведомственные, оценочные, социологические; качественные показатели, отражающие направление тенденций, складывающихся в отрасли (сфере)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чень наиболее крупных предприятий, определяющих развитие соответствующей отрасли (добывающей, обрабатывающей, энергетической), с указанием наименования выпускаемой продукции (основной)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еречень наиболее значимых инвестиционных проектов, реализуемых и запланированных к реализации в муниципальном образовании, с указанием информации об источниках финансирования таких проектов (если проект будет реализовываться за счет частных средств - то с указанием конкретного инвестора)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роприятия по привлечению дополнительных средств в бюджет муниципального образования (в том числе оказание платных услуг населению)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эффективность прямого влияния органов местного самоуправления на результаты реализации мероприятий целевых программ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роприятия по урегулированию кредиторской и дебиторской задолженности организаций, осуществляющих свою деятельность на территории муниципального образования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обретенный опыт по достижению положительных тенденций в той или иной отрасли (сфере) деятельности, который целесообразно применить в других муниципальных образованиях автономного округа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еречень основных проблемных вопросов развития муниципального образования, сдерживающих его социально - экономическое развити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зделе «Итоги достижения целевых показателей, определенных Указами Президента Российской Федерации от 07.05.2012», необходимо обозначить проблемы, которые не позволяют достичь поставленных целей и пути их реш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ключении пояснительной записки необходимо сделать вывод по разделу и обозначить основные направления развития в перспективном планировани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одготовке пояснительной записки использовать лучшие практики других территорий.</w:t>
      </w:r>
    </w:p>
    <w:p>
      <w:pPr>
        <w:pStyle w:val="Normal"/>
        <w:spacing w:lineRule="auto" w:line="276" w:before="0" w:after="200"/>
        <w:ind w:left="284"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требования к документу</w:t>
        <w:tab/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информация представляется в формате MS Office Word, шрифт - Times New Roman,               № 12, межстрочный интервал – 1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азвания учреждений должны быть написаны одинаково, все аббревиатуры должны быть расшифрованы (кроме общепринятых ООО, ОАО, МУП и т.д.);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лово «рублей» пишется полностью, без сокращений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перечислении списком в конце фразы ставится «;», а не «,»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ряды чисел должны быть разделены (кроме дат и реквизитов документов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жду числом и % не должно быть пробел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тексте кавычки должны быть обозначены знаком «___»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8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2"/>
      <w:ind w:firstLine="6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0:00Z</dcterms:created>
  <dc:creator>Отдел кадров</dc:creator>
  <dc:description/>
  <cp:keywords/>
  <dc:language>en-US</dc:language>
  <cp:lastModifiedBy>Ососова Ольга Тихоновна</cp:lastModifiedBy>
  <cp:lastPrinted>2014-06-20T17:59:00Z</cp:lastPrinted>
  <dcterms:modified xsi:type="dcterms:W3CDTF">2014-06-20T12:08:00Z</dcterms:modified>
  <cp:revision>3</cp:revision>
  <dc:subject/>
  <dc:title> </dc:title>
</cp:coreProperties>
</file>