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3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pacing w:val="-3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pacing w:val="-1"/>
          <w:sz w:val="24"/>
          <w:szCs w:val="24"/>
        </w:rPr>
        <w:t>по результатам публичных слушаний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</w:t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b/>
          <w:b/>
          <w:spacing w:val="-4"/>
          <w:sz w:val="24"/>
          <w:szCs w:val="24"/>
        </w:rPr>
      </w:pPr>
      <w:r>
        <w:rPr>
          <w:rFonts w:cs="PT Astra Serif" w:ascii="PT Astra Serif" w:hAnsi="PT Astra Serif"/>
          <w:b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8" w:hanging="0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4"/>
          <w:sz w:val="24"/>
          <w:szCs w:val="24"/>
        </w:rPr>
        <w:t>г. Югорск</w:t>
      </w:r>
      <w:r>
        <w:rPr>
          <w:rFonts w:cs="PT Astra Serif" w:ascii="PT Astra Serif" w:hAnsi="PT Astra Serif"/>
          <w:sz w:val="24"/>
          <w:szCs w:val="24"/>
        </w:rPr>
        <w:tab/>
        <w:t xml:space="preserve">                                                                                                           12 ноября</w:t>
      </w:r>
      <w:r>
        <w:rPr>
          <w:rFonts w:cs="PT Astra Serif" w:ascii="PT Astra Serif" w:hAnsi="PT Astra Serif"/>
          <w:spacing w:val="-2"/>
          <w:sz w:val="24"/>
          <w:szCs w:val="24"/>
        </w:rPr>
        <w:t xml:space="preserve"> 2021 года</w:t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pacing w:val="-2"/>
          <w:sz w:val="24"/>
          <w:szCs w:val="24"/>
        </w:rPr>
      </w:pPr>
      <w:r>
        <w:rPr>
          <w:rFonts w:cs="PT Astra Serif" w:ascii="PT Astra Serif" w:hAnsi="PT Astra Serif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9" w:firstLine="533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убличные слушания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 (далее по тексту - публичные слушания) проведены в </w:t>
      </w:r>
      <w:r>
        <w:rPr>
          <w:rFonts w:cs="PT Astra Serif" w:ascii="PT Astra Serif" w:hAnsi="PT Astra Serif"/>
          <w:spacing w:val="-2"/>
          <w:sz w:val="24"/>
          <w:szCs w:val="24"/>
        </w:rPr>
        <w:t>соответствии с Федеральным законом  от 06.10.2003 № 131-</w:t>
      </w:r>
      <w:r>
        <w:rPr>
          <w:rFonts w:cs="PT Astra Serif" w:ascii="PT Astra Serif" w:hAnsi="PT Astra Serif"/>
          <w:sz w:val="24"/>
          <w:szCs w:val="24"/>
        </w:rPr>
        <w:t xml:space="preserve">ФЗ «Об общих принципах организации местного самоуправления в Российской Федерации», Уставом города Югорска, Порядком организации и проведения публичных слушаний в городе Югорске, утвержденным решением Думы города Югорска от 23.03.2017 № 24 (далее – Порядок организации и проведения публичных слушаний в городе Югорске), постановлением главы города Югорска от 22.10.2021 № 58-пг «О проведении публичных слушаний». 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>Тема публичных слушаний: слушания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Цель публичных слушаний: обсуждение с непосредственным участием жителей города Югорска проекта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  (далее по тексту - проект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Место проведения публичных слушаний: Тюменская область, Ханты-Мансийский автономный  округ  -  Югра,  г. Югорск,  ул. 40 лет Победы, 11, зал заседаний администрации города Югорска № 1 (каб. № 410).</w:t>
      </w:r>
    </w:p>
    <w:p>
      <w:pPr>
        <w:pStyle w:val="Style17"/>
        <w:spacing w:lineRule="auto" w:line="276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ата проведения публичных слушаний: 10 ноября 2021 года  в 17.00 часов.  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ний – Крылов Д.А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екретарь оргкомитета  – Хвощевская Т.В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оргкомитета: Аганина Т.М., Нестерова Н.Н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гребняк В.В. – отсутству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Состав организационного комитета по подготовке и проведению публичных слушаний по проекту постановления администрации города Югорска «Об определении в городе Югорске объекта культуры на территории которого проводится заключение брака в торжественной обстановке» определен в количестве 5 человек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пунктом 6 статьи 6 Порядка организации и проведения публичных слушаний в городе Югорске заседание оргкомитета правомочно, если на нем присутствует не менее 2/3 от установленного числа членов оргкомитета. На публичных слушаниях присутствуют 4 члена оргкомите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лушатели в количестве – 6 челове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рассказал о цели </w:t>
      </w:r>
      <w:r>
        <w:rPr>
          <w:rFonts w:cs="PT Astra Serif" w:ascii="PT Astra Serif" w:hAnsi="PT Astra Serif"/>
          <w:sz w:val="24"/>
          <w:szCs w:val="24"/>
        </w:rPr>
        <w:t xml:space="preserve">проведения публичных слушаний, правовых актах, в соответствии с которыми проводятся слушания, о регламенте публичных слушаний.  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1"/>
          <w:sz w:val="24"/>
          <w:szCs w:val="24"/>
        </w:rPr>
        <w:t xml:space="preserve">Крылов Д.А. </w:t>
      </w:r>
      <w:r>
        <w:rPr>
          <w:rFonts w:cs="PT Astra Serif" w:ascii="PT Astra Serif" w:hAnsi="PT Astra Serif"/>
          <w:sz w:val="24"/>
          <w:szCs w:val="24"/>
        </w:rPr>
        <w:t>доложил, что Федеральным законом от 02.07.2021 № 358-ФЗ «О внесении изменений в отдельные законодательные акты Российской Федерации» внесены изменения в Федеральный закон от 15.11.1997 № 143-ФЗ «Об актах гражданского состояния». Указанным правовым актом субъекты Российской Федерации определяют порядок заключения брака в торжественной обстановке.  Проектом Закона Ханты-Мансийского автономного округа – Югры «О порядке заключения брака в торжественной обстановке в Ханты-Мансийском автономном округе – Югре» (далее – Проект Закона) предлагается определить места заключения брака в торжественной обстановке в специальном оформленном помещении – зале органа ЗАГС, в помещениях или на территории объектов культуры, культурного наследия, расположенных в границах муниципального образования. Перечень объектов культуры в помещениях или на территории которых  проводится  заключение брака в торжественной обстановке утверждается органом местного  самоуправления  муниципального образования Ханты-Мансийского автономного округа - Югры. Предлагается определить территорию музея под открытым небом «Суеват пауль» муниципального бюджетного учреждения «Музей истории и этнографии» территорией, на которой проводится заключение брака в торжественной обстановке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озражений, предложений и замечаний по проекту муниципального правового акта до даты проведения публичных слушаний не поступило.</w:t>
      </w:r>
    </w:p>
    <w:p>
      <w:pPr>
        <w:pStyle w:val="Style17"/>
        <w:spacing w:lineRule="auto" w:line="276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публичных слушателей озвучил, что публичные слушания носят рекомендательный характер и после принятия Проекта Закона предложено утвердить рассматриваемый проект муниципального правового акта.</w:t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Председатель публичных слушаний,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орода Югорска                                                                                                                     Д.А. Крылов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екретарь оргкомитета  </w:t>
        <w:tab/>
        <w:t xml:space="preserve">   Т.В. Хвощевская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>Члены оргкомитета: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Т.М. Аганин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Н.Н. Нестерова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</w:rPr>
        <w:t>В.В. Погребняк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orbel" w:hAnsi="Corbel" w:eastAsia="Times New Roman" w:cs="Corbe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Corbel" w:hAnsi="Corbel" w:eastAsia="Times New Roman" w:cs="Corbel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9:00Z</dcterms:created>
  <dc:creator>Администратор</dc:creator>
  <dc:description/>
  <cp:keywords/>
  <dc:language>en-US</dc:language>
  <cp:lastModifiedBy>Абаева Ирина Ивановна</cp:lastModifiedBy>
  <cp:lastPrinted>2021-09-15T17:42:00Z</cp:lastPrinted>
  <dcterms:modified xsi:type="dcterms:W3CDTF">2021-11-12T04:50:00Z</dcterms:modified>
  <cp:revision>5</cp:revision>
  <dc:subject/>
  <dc:title/>
</cp:coreProperties>
</file>