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0.10.2022 № 2140-п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14 декабря 2022 года: в 17-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11 ноября 2022 года по 8 декабр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9 декабр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14 декабр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312 кв. метров, с кадастровым номером 86:22:0003002:2281, расположенный по адресу: Ханты-Мансийский автономный округ-Югра, город Югорск, улица Мраморная, 1,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100 кв. метров, с кадастровым номером 86:22:0003002:2290, расположенный по адресу: Ханты-Мансийский автономный округ-Югра, город Югорск, улица Мраморная, 2,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268 кв. метров, с кадастровым номером 86:22:0003002:2296, расположенный по адресу: Ханты-Мансийский автономный округ-Югра, город Югорск, улица Мраморная, 14,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4 – земельный участок общей площадью 1666 кв. метров, с кадастровым номером 86:22:0003002:2272, расположенный по адресу: Ханты-Мансийский автономный округ-Югра, город Югорск, улица Лазурная, 2,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5 – земельный участок общей площадью 1009 кв. метров, с кадастровым номером 86:22:0003002:2327, расположенный по адресу: Ханты-Мансийский автономный округ-Югра, город Югорск, улица Самоцветная, 1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6 – земельный участок общей площадью 1009 кв. метров, с кадастровым номером 86:22:0003002:2326, расположенный по адресу: Ханты-Мансийский автономный округ-Югра, город Югорск, улица Самоцветная, 1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9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раморная, 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7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Лазурная,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6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1</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муниципальной собственности.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с кадастровыми номерами 86:22:0003002:2290, 86:22:0003002:2296, 86:22:0003002:2326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с кадастровыми номерами 86:22:0003002:2281, 86:22:0003002:2272, 86:22:0003002:2327 частично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ab/>
        <w:t xml:space="preserve">Земельные участки с кадастровыми номерами 86:22:0003002:2290, 86:22:0003002:2326 </w:t>
      </w:r>
      <w:r>
        <w:rPr>
          <w:rFonts w:cs="PT Astra Serif" w:ascii="PT Astra Serif" w:hAnsi="PT Astra Serif"/>
          <w:sz w:val="28"/>
          <w:szCs w:val="26"/>
        </w:rPr>
        <w:t>частично расположены в охранной зоне инженерных коммуникаций реестровый номер 86:22:-6.191 от 20.03.2020.</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не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04.07.2022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8.07.20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от 14.07.2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9 декабр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11 ноября 2022 года по 8 декабр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8(34675) 5-00-19  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10.2022 № 2140-п «О проведении аукциона на право заключения договора аренды».</w:t>
      </w:r>
    </w:p>
    <w:p>
      <w:pPr>
        <w:pStyle w:val="Normal"/>
        <w:tabs>
          <w:tab w:val="clear" w:pos="708"/>
          <w:tab w:val="left" w:pos="0" w:leader="none"/>
        </w:tabs>
        <w:ind w:right="-2" w:hanging="0"/>
        <w:jc w:val="both"/>
        <w:rPr/>
      </w:pPr>
      <w:r>
        <w:rPr>
          <w:rFonts w:cs="PT Astra Serif" w:ascii="PT Astra Serif" w:hAnsi="PT Astra Serif"/>
          <w:sz w:val="28"/>
          <w:szCs w:val="28"/>
        </w:rPr>
        <w:tab/>
        <w:t>1.3. Земельный участок частично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14 микрорай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464502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464502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е участки, предлагаемые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jc w:val="center"/>
        <w:rPr>
          <w:sz w:val="21"/>
          <w:szCs w:val="21"/>
        </w:rPr>
      </w:pPr>
      <w:r>
        <w:rPr>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11:00Z</dcterms:created>
  <dc:creator>Администратор</dc:creator>
  <dc:description/>
  <dc:language>en-US</dc:language>
  <cp:lastModifiedBy>Челпанова Ирина Николаевна</cp:lastModifiedBy>
  <cp:lastPrinted>2022-01-13T08:54:00Z</cp:lastPrinted>
  <dcterms:modified xsi:type="dcterms:W3CDTF">2022-10-31T10:11:00Z</dcterms:modified>
  <cp:revision>2</cp:revision>
  <dc:subject/>
  <dc:title/>
</cp:coreProperties>
</file>