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(уточненны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ециалиста-эксперта управления по вопросам общественной безопасно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76"/>
        <w:gridCol w:w="2111"/>
        <w:gridCol w:w="983"/>
        <w:gridCol w:w="1458"/>
        <w:gridCol w:w="1646"/>
        <w:gridCol w:w="1495"/>
        <w:gridCol w:w="983"/>
        <w:gridCol w:w="1498"/>
        <w:gridCol w:w="169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азаченко Татьяна Владимировн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3 402,2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3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дач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адовы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6 344,0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енко Алексей Алексеевич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ециалиста-эксперта управления по вопросам общественной безопасно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76"/>
        <w:gridCol w:w="2111"/>
        <w:gridCol w:w="983"/>
        <w:gridCol w:w="1458"/>
        <w:gridCol w:w="1646"/>
        <w:gridCol w:w="1495"/>
        <w:gridCol w:w="983"/>
        <w:gridCol w:w="1498"/>
        <w:gridCol w:w="169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азаченко Татьяна Владимировн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3 402,2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оля в праве – 1/3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6 344,0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заченко Алексей Алексеевич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6-08T07:07:00Z</dcterms:modified>
  <cp:revision>11</cp:revision>
  <dc:subject/>
  <dc:title>Сведения,</dc:title>
</cp:coreProperties>
</file>