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ма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) следующие измене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68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103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, капитальный ремонт и ремонт учреждений в сфере культуры»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ой:</w:t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103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, модернизация, капитальный ремонт и ремонт учреждений в сфере культуры»</w:t>
            </w:r>
          </w:p>
        </w:tc>
      </w:tr>
    </w:tbl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68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ами следующего содержания:</w:t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59999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8267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реализации полномочий в области жилищного строительства (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)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02</w:t>
            </w:r>
            <w:r>
              <w:rPr>
                <w:sz w:val="24"/>
                <w:szCs w:val="24"/>
                <w:lang w:val="en-US"/>
              </w:rPr>
              <w:t>S267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для реализации полномочий в области жилищного строительства (мероприятие по возмещению части затрат муниципального образования автономного округа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)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5-20T16:03:00Z</cp:lastPrinted>
  <dcterms:modified xsi:type="dcterms:W3CDTF">2020-05-22T09:19:00Z</dcterms:modified>
  <cp:revision>296</cp:revision>
  <dc:subject/>
  <dc:title>Об утверждении форм отчета</dc:title>
</cp:coreProperties>
</file>