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Ханты-Мансийский автономный округ - Югра, городской округ Югорск, город Югорск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территория Югорские урманы, участок 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площадью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64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 тысяч шестьсот сорок два) кв. метров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3169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отдых (рекреация) (код 5.0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  <w:lang w:eastAsia="ar-SA"/>
        </w:rPr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емельный участок обеспечен доступом с автомобильной дороги Вавилова по существующему грунтовому проез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3 июня 2023 года № 837-п «Об организации аукциона в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ый размер ежегодной арендной платы за земельный участок составляет                        112 100 (сто двенадцать тысяч сто) руб. 00 коп. без НДС.</w:t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1. Настоящий договор заключается на срок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2. Земельный участок считается переданным Стороной 1 Стороне 2 и принятым Стороной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с момента подписания акта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. Договор считается заключенным с момента передачи Участка. Акт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 подписывается одновременно с подписанием настоящего договора и является его неотъемлемой частью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sz w:val="28"/>
          <w:szCs w:val="28"/>
        </w:rPr>
        <w:t xml:space="preserve">22 420 </w:t>
      </w:r>
      <w:r>
        <w:rPr>
          <w:rFonts w:cs="PT Astra Serif" w:ascii="PT Astra Serif" w:hAnsi="PT Astra Serif"/>
          <w:sz w:val="26"/>
          <w:szCs w:val="26"/>
          <w:lang w:eastAsia="ar-SA"/>
        </w:rPr>
        <w:t>(двадцать две тысячи четыреста двадцать) руб. 00 коп.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24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5. 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3. В течение одного рабочего дня после подписания Сторонами Договора передать Стороне 2 земельный участок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4. В случае прекращения Договора принять Участок от Арендатора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передач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>4.3.2. </w:t>
      </w:r>
      <w:r>
        <w:rPr>
          <w:rFonts w:cs="PT Astra Serif" w:ascii="PT Astra Serif" w:hAnsi="PT Astra Serif"/>
          <w:sz w:val="26"/>
          <w:szCs w:val="26"/>
        </w:rPr>
        <w:t>Сдавать Участок в субаренду, а также передавать свои права и обязанности по настоящему Договору третьим лицам при письменном уведомлении Стороны 1, если иное не установлено федеральными законами</w:t>
      </w:r>
      <w:r>
        <w:rPr>
          <w:rFonts w:cs="AAAAAE+TimesNewRomanPSMT;Times New Roman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5. При прекращении Договора передать Участок Стороне 1 по Акту приема-передачи в течение 1 (одного) рабочего дня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 Заключительные положения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1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  <w:tab w:val="left" w:pos="10260" w:leader="none"/>
        </w:tabs>
        <w:suppressAutoHyphens w:val="true"/>
        <w:spacing w:lineRule="auto" w:line="276"/>
        <w:ind w:right="-55" w:hanging="0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приема-передачи земельного участк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город Югорск                                                               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 2»</w:t>
      </w:r>
      <w:r>
        <w:rPr>
          <w:rFonts w:cs="PT Astra Serif" w:ascii="PT Astra Serif" w:hAnsi="PT Astra Serif"/>
          <w:sz w:val="26"/>
          <w:szCs w:val="26"/>
        </w:rPr>
        <w:t xml:space="preserve">, с другой стороны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месте именуемые «Стороны», заключили настоящий акт приема-передачи (далее «Акт») о нижеследующем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 Настоящий Акт составлен Сторонами во исполнение договора аренды земельного участка от «___» ______ 2023 года № _____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 По настоящему Акту Сторона 1 предоставляет, а Сторона 2 принимает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</w:t>
      </w:r>
      <w:r>
        <w:rPr>
          <w:rFonts w:cs="PT Astra Serif" w:ascii="PT Astra Serif" w:hAnsi="PT Astra Serif"/>
          <w:sz w:val="26"/>
          <w:szCs w:val="26"/>
          <w:lang w:eastAsia="ar-SA"/>
        </w:rPr>
        <w:t>«____» ______2023 года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Ханты-Мансийский автономный округ - Югра, городской округ Югорск, город Югорск, территория Югорские урманы, участок 6,  площадью  5642 (пять тысяч шестьсот сорок два) кв. метров </w:t>
      </w:r>
      <w:r>
        <w:rPr>
          <w:rFonts w:cs="PT Astra Serif" w:ascii="PT Astra Serif" w:hAnsi="PT Astra Serif"/>
          <w:sz w:val="26"/>
          <w:szCs w:val="26"/>
          <w:lang w:eastAsia="ar-SA"/>
        </w:rPr>
        <w:t>с кадастровым номером 86:22:0010003:3169, категория земель: земли населенных пунктов, вид разрешенного использования земельного участка: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отдых (рекреация) (код 5.0),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Участок </w:t>
      </w:r>
      <w:r>
        <w:rPr>
          <w:rFonts w:cs="PT Astra Serif" w:ascii="PT Astra Serif" w:hAnsi="PT Astra Serif"/>
          <w:sz w:val="26"/>
          <w:szCs w:val="26"/>
        </w:rPr>
        <w:t xml:space="preserve">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обеспечен доступом с автомобильной дороги Вавилова по существующему грунтовому проез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Участок передается в состоянии, пригодном для использования. Претензии и замечания к качеству передаваемого земельного участка со стороны Арендатора отсутствую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 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76" w:before="12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3-02-20T14:49:00Z</cp:lastPrinted>
  <dcterms:modified xsi:type="dcterms:W3CDTF">2023-07-03T12:54:00Z</dcterms:modified>
  <cp:revision>196</cp:revision>
  <dc:subject/>
  <dc:title>ИНФОРМАЦИОННОЕ  СООБЩЕНИЕ</dc:title>
</cp:coreProperties>
</file>