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муществе и обязательствах имущественного характера муниципального служащего и членов его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по 31 декабря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918"/>
        <w:gridCol w:w="2538"/>
        <w:gridCol w:w="1020"/>
        <w:gridCol w:w="1516"/>
        <w:gridCol w:w="1839"/>
        <w:gridCol w:w="2194"/>
        <w:gridCol w:w="1043"/>
        <w:gridCol w:w="1516"/>
      </w:tblGrid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МС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за отчетный год (руб.)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54" w:hanging="0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  Наталья    Борисовн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 671,41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коимнатная квартира, индивидуальная собственность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, фактическое предоставление как члену семьи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, фактическое предоставление как члену семьи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9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 650,3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под индивидуальное жилищное строительство, индивидуальная собствен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9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DAEWOO NEXIA BDB</w:t>
            </w:r>
            <w:r>
              <w:rPr/>
              <w:t xml:space="preserve"> 2002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индивидуальная собствен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, фактическое предоставление как члену семьи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, фактическое предоставление как члену семьи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9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0:50:00Z</dcterms:created>
  <dc:creator>Александра</dc:creator>
  <dc:description/>
  <cp:keywords/>
  <dc:language>en-US</dc:language>
  <cp:lastModifiedBy>Александра</cp:lastModifiedBy>
  <cp:lastPrinted>2011-05-20T12:07:00Z</cp:lastPrinted>
  <dcterms:modified xsi:type="dcterms:W3CDTF">2011-05-24T10:50:00Z</dcterms:modified>
  <cp:revision>2</cp:revision>
  <dc:subject/>
  <dc:title>Сведения о доходах,</dc:title>
</cp:coreProperties>
</file>