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от ___ февраля 2021 года</w:t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) следующее изменение:</w:t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роки</w:t>
      </w:r>
      <w:r>
        <w:rPr/>
        <w:t>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20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43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843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менить строками</w:t>
      </w:r>
      <w:r>
        <w:rPr/>
        <w:t>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20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5843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006843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в том числе администрирование)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sz w:val="24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мирнов) </w:t>
      </w:r>
      <w:r>
        <w:rPr>
          <w:rFonts w:cs="PT Astra Serif" w:ascii="PT Astra Serif" w:hAnsi="PT Astra Serif"/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2-12T09:00:00Z</cp:lastPrinted>
  <dcterms:modified xsi:type="dcterms:W3CDTF">2021-02-12T04:10:00Z</dcterms:modified>
  <cp:revision>362</cp:revision>
  <dc:subject/>
  <dc:title>Об утверждении форм отчета</dc:title>
</cp:coreProperties>
</file>