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   </w:t>
      </w:r>
      <w:r>
        <w:rPr>
          <w:b/>
        </w:rPr>
        <w:t>25 ма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2 мая 2017 года № 107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4 июл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5 июня 2017 </w:t>
      </w:r>
      <w:r>
        <w:rPr/>
        <w:t>года</w:t>
      </w:r>
      <w:r>
        <w:rPr>
          <w:b/>
        </w:rPr>
        <w:t xml:space="preserve"> по 28 июн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8 июн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июня 2017 </w:t>
      </w:r>
      <w:r>
        <w:rPr/>
        <w:t>года по адресу: Ханты-Мансийский автономный округ-Югра, город Югорск, улица 40 лет Победы, 11, кабинет 306,     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4 июл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в районе улицы </w:t>
      </w:r>
      <w:r>
        <w:rPr>
          <w:b/>
        </w:rPr>
        <w:t>Вавилова</w:t>
      </w:r>
      <w:r>
        <w:rPr/>
        <w:t xml:space="preserve">, </w:t>
      </w:r>
      <w:r>
        <w:rPr>
          <w:b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 820</w:t>
      </w:r>
      <w:r>
        <w:rPr/>
        <w:t xml:space="preserve"> (три тысячи восемьсот дв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10003:213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туристическое обслуживание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рекреаций, досуга, отдыха и развлечений, предназначенной как для размещения объектов капитального строительства рекреационного и досугового назначения, так и для организации отдыха и развлечения населения (Правила землепользования и застройки города Югорска, статья 26), в зоне </w:t>
      </w:r>
      <w:r>
        <w:rPr>
          <w:b/>
        </w:rPr>
        <w:t>рекреационно-туристического назначения, код зоны - Р.2</w:t>
      </w:r>
      <w:r>
        <w:rPr/>
        <w:t xml:space="preserve"> (Правила землепользования и застройки города Югорска, статья 28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туристическое обслуживание</w:t>
      </w:r>
      <w:r>
        <w:rPr>
          <w:lang w:eastAsia="en-US"/>
        </w:rPr>
        <w:t xml:space="preserve"> (код 5.2.1), </w:t>
      </w:r>
      <w:r>
        <w:rPr/>
        <w:t xml:space="preserve">данная зона </w:t>
      </w:r>
      <w:r>
        <w:rPr>
          <w:lang w:eastAsia="en-US"/>
        </w:rPr>
        <w:t>предназначена для размещения объектов капитального строительства туристического обслуживания,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23.09.2016 № ГХЗ-И/378/16, предельная свободная мощность газораспределительной сети 3,0 м3/час. на каждый земельный участок, точка подключения: газопровод - диаметр          159 мм, материал - сталь, давление - 0,3 Мпа, ориентировочное расстояние от границы участка -                  1000 метров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12.10.2016 № 08/3662, место присоединения к существующим сетям водоснабжения - подключение возможно к сетям водоснабжения по улице Вавилова, место присоединения к существующим сетям водоотведения - подключение возможно к сетям водоотведения по улице Вавилова, объем водоснабжения и водоотведения - согласно проектных решений, сети теплоснабжения отсутствуют, сети теплоснабжения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 к сетям телефонизации: технические условия выданы Управлением связи ООО «Газпром трансгаз Югорск» 24.10.2016 № 4-АП/13739, точка технологического присоединения к сетям телефонизации - шкаф связи 3ШР-5.2, расположенный по улице Сахарова, 46, максимально допустимая емкость - 20 пар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4.10.2016                                   № 0506/17/498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й сплиттер РО-1х16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(из расчета один сплиттер на 16 абонентов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1.09.2016 № 82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71 350</w:t>
      </w:r>
      <w:r>
        <w:rPr/>
        <w:t xml:space="preserve"> (семьдесят одна тысяча триста пятьдесят) руб. </w:t>
      </w:r>
      <w:r>
        <w:rPr>
          <w:b/>
        </w:rPr>
        <w:t>53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140</w:t>
      </w:r>
      <w:r>
        <w:rPr/>
        <w:t xml:space="preserve"> (две тысячи сто сорок) руб. </w:t>
      </w:r>
      <w:r>
        <w:rPr>
          <w:b/>
        </w:rPr>
        <w:t>52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4 270</w:t>
      </w:r>
      <w:r>
        <w:rPr/>
        <w:t xml:space="preserve"> (четырнадцать тысяч двести семьдесят) руб.</w:t>
      </w:r>
      <w:r>
        <w:rPr>
          <w:b/>
        </w:rPr>
        <w:t xml:space="preserve"> 1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8 июн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от 30.09.2016 № 86/201/16-351806 и Кадастровую выписку о земельном участке от 01.11.2016 № 86/201/16-396683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5 июня 2017 </w:t>
      </w:r>
      <w:r>
        <w:rPr/>
        <w:t>года</w:t>
      </w:r>
      <w:r>
        <w:rPr>
          <w:b/>
        </w:rPr>
        <w:t xml:space="preserve"> по 28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4:00Z</dcterms:created>
  <dc:creator>Юрист</dc:creator>
  <dc:description/>
  <cp:keywords/>
  <dc:language>en-US</dc:language>
  <cp:lastModifiedBy>Бахарева</cp:lastModifiedBy>
  <cp:lastPrinted>2017-05-19T16:36:00Z</cp:lastPrinted>
  <dcterms:modified xsi:type="dcterms:W3CDTF">2017-05-26T06:57:00Z</dcterms:modified>
  <cp:revision>9</cp:revision>
  <dc:subject/>
  <dc:title>ИНФОРМАЦИОННОЕ  СООБЩЕНИЕ</dc:title>
</cp:coreProperties>
</file>