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_ января 2018 года</w:t>
        <w:tab/>
        <w:tab/>
        <w:tab/>
        <w:tab/>
        <w:tab/>
        <w:tab/>
        <w:tab/>
        <w:t xml:space="preserve">                      </w:t>
        <w:tab/>
        <w:t xml:space="preserve">      №  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директор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/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3п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</w:t>
      </w:r>
      <w:r>
        <w:rPr/>
        <w:t>.     Дополнить строками следующего содержания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 0 02 84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(на выплату компенсации педагогическим работникам за работу по подготовке и проведению единого государственного экзамена)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7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физкультурно - спортивного комплекса с универсальным игровым залом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 0 01 42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0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«Выполнение мероприятий по разработке программ, нормативных документов в сфере дорожной деятельности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0 04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6:00Z</dcterms:created>
  <dc:creator>user</dc:creator>
  <dc:description/>
  <cp:keywords/>
  <dc:language>en-US</dc:language>
  <cp:lastModifiedBy>Сафина Юлия Рифатовна</cp:lastModifiedBy>
  <cp:lastPrinted>2018-01-30T19:01:00Z</cp:lastPrinted>
  <dcterms:modified xsi:type="dcterms:W3CDTF">2018-02-07T09:21:00Z</dcterms:modified>
  <cp:revision>4</cp:revision>
  <dc:subject/>
  <dc:title>Об утверждении форм отчета</dc:title>
</cp:coreProperties>
</file>