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а аренды земельного участ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2 Земельного кодекса Российской Федерации, аукциона на право заключения договора аренды земельного участка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0.03.2023 № 349-п «Об отказе в предоставлении земельного участка и о проведении аукциона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bCs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(в соответствии с п. 7 ст. 39.18 Земельного кодекса РФ, участниками аукциона могут быть только граждане) состоится: 23.05.2023 в 10-00 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 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 или по адресу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https://digital.gov.ru/ru/activity/govservices/certification_authority/?utm_referrer=https%3A%2F%2Fyandex.ru%2F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ЛОТ 1 – земельный участок из земель населенных пунктов общей площадью 1294 кв. метра, с кадастровым номером 86:22:0010003:2568, расположенный по адресу: Ханты-Мансийский автономный округ-Югра, город Югорск, улица Семейная, 126, вид разрешенного использования -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и гаража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строений для содержания птицы и скота, выгулов до жилых домов - 10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уборно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 жилого дома в пределах одного земельного участка - 10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 жилого дома, расположенного на смежном участке - 1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выгреба (септика) до жилого дома 4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границы соседнего участка по санитарно-бытовым услов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высокорослых деревьев (до ствола) - 4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среднерослых деревьев (до ствола) - 2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кустарник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я между проезжей частью и ограждением более 2 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ушный проем от линии электропередач до верха озеленения не менее 1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та ограждения земельных участков вдоль красных линий улиц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от 29.03.2022 предоставленными МУП «Югорскэнергогаз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от 01.04.2022 предоставленными АО «Газпром газораспределение Север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31.03.2022 предоставленными ПАО «Ростелеком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19.11.2022 и составляет 7 50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составляет 1 50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225 руб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24.04.2023  в 06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18.05.2023  в 23-55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19.05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1 500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 Земельного кодекса Российской Федерации заключается договор аренды земельного участка, плату за участие в аукционе в размере  75 руб.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директор Департамента                      </w:t>
        <w:tab/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1:00Z</dcterms:created>
  <dc:creator>Администратор</dc:creator>
  <dc:description/>
  <cp:keywords/>
  <dc:language>en-US</dc:language>
  <cp:lastModifiedBy>Челпанова Ирина Николаевна</cp:lastModifiedBy>
  <cp:lastPrinted>2023-04-19T16:27:00Z</cp:lastPrinted>
  <dcterms:modified xsi:type="dcterms:W3CDTF">2023-04-19T12:16:00Z</dcterms:modified>
  <cp:revision>14</cp:revision>
  <dc:subject/>
  <dc:title> </dc:title>
</cp:coreProperties>
</file>