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Извещение о проведении аукциона на право заключе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договоров аренды земельных участков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для индивидуального жилищного строительств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партамент муниципальной собственности и градостроительства администрации города Югорска информирует о проведении в соответствии со статьями 39.18, 39.12 Земельного кодекса Российской Федерации, аукциона на право заключения договоров аренды земельных участков для индивидуального жилищного строительств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рганизатор аукциона:</w:t>
      </w:r>
      <w:r>
        <w:rPr>
          <w:rFonts w:cs="PT Astra Serif" w:ascii="PT Astra Serif" w:hAnsi="PT Astra Serif"/>
          <w:sz w:val="28"/>
          <w:szCs w:val="28"/>
        </w:rPr>
        <w:t xml:space="preserve"> муниципальное образование городской округ Югорск Ханты-Мансийского автономного округа-Югры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./факс (34675) 5-00-10; E-mail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 dmsig</w:t>
        </w:r>
      </w:hyperlink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@ugorsk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официальный сайт: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www.admugorsk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укцион проводится:</w:t>
      </w:r>
      <w:r>
        <w:rPr>
          <w:rFonts w:cs="PT Astra Serif" w:ascii="PT Astra Serif" w:hAnsi="PT Astra Serif"/>
          <w:sz w:val="28"/>
          <w:szCs w:val="28"/>
        </w:rPr>
        <w:t xml:space="preserve"> на основании постановления администрации города Югорска от 18.08.2023 № 1133-п «Об отказе в предоставлении земельных участков и об организации аукциона на право заключения договоров аренды земельных участков».</w:t>
      </w:r>
    </w:p>
    <w:p>
      <w:pPr>
        <w:pStyle w:val="33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Место, дата, время:</w:t>
      </w:r>
      <w:r>
        <w:rPr>
          <w:bCs/>
        </w:rPr>
        <w:t xml:space="preserve">  </w:t>
      </w:r>
      <w:r>
        <w:rPr>
          <w:rFonts w:cs="PT Astra Serif" w:ascii="PT Astra Serif" w:hAnsi="PT Astra Serif"/>
          <w:bCs/>
          <w:sz w:val="28"/>
          <w:szCs w:val="28"/>
        </w:rPr>
        <w:t>указанное в настоящем извещении время  - серверное время электронной площадки (МОСКОВСКОЕ UTC +2).</w:t>
      </w:r>
    </w:p>
    <w:p>
      <w:pPr>
        <w:pStyle w:val="33"/>
        <w:spacing w:before="0" w:after="0"/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Аукцион в электронной форме состоится: 26.09.2023 в 12-00 ч.</w:t>
      </w:r>
    </w:p>
    <w:p>
      <w:pPr>
        <w:pStyle w:val="33"/>
        <w:spacing w:before="0" w:after="0"/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В соответствии с п. 7 ст. 39.18 Земельного кодекса РФ, участниками аукциона могут быть только граждане.</w:t>
      </w:r>
    </w:p>
    <w:p>
      <w:pPr>
        <w:pStyle w:val="33"/>
        <w:spacing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Место проведения аукциона: электронная площадка АО «Сбербанк – АСТ», </w:t>
      </w:r>
      <w:r>
        <w:rPr>
          <w:rFonts w:cs="PT Astra Serif" w:ascii="PT Astra Serif" w:hAnsi="PT Astra Serif"/>
          <w:sz w:val="28"/>
          <w:szCs w:val="28"/>
        </w:rPr>
        <w:t xml:space="preserve">размещенная на сайте: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сети Интернет (</w:t>
      </w:r>
      <w:r>
        <w:rPr>
          <w:rFonts w:cs="PT Astra Serif" w:ascii="PT Astra Serif" w:hAnsi="PT Astra Serif"/>
          <w:bCs/>
          <w:sz w:val="28"/>
          <w:szCs w:val="28"/>
        </w:rPr>
        <w:t>торговая секция «Приватизация, аренда и продажа прав»)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 проведения аукцио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Заявители</w:t>
      </w:r>
      <w:r>
        <w:rPr>
          <w:rFonts w:cs="PT Astra Serif" w:ascii="PT Astra Serif" w:hAnsi="PT Astra Serif"/>
          <w:sz w:val="28"/>
          <w:szCs w:val="28"/>
        </w:rPr>
        <w:t>, претендующие на заключение договора аренды земельного участка, должны иметь электронную подпись, оформленную в соответствии с требованиями действующего законодательства удостоверяющим центром (далее – ЭП),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 прошедшие регистрацию (аккредитацию) на электронной площадке «Сбербанк-АСТ» (далее–электронная  площадка) по адресу: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, в соответствии с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оведение аукциона в электронной форме  обеспечивается Оператором электронной площад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оцедура аукциона в электронной форме проводится в день и время, указанные в извещении. 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Аукцион в электронной форме проводится путем повышения начальной цены Предмета аукциона на «шаг аукциона», установленный в извещении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Если в течение 1 (одного) часа со времени начала проведения процедуры аукциона в электронной форме не поступило ни одного предложения о цене Предмета аукциона, которое предусматривало бы более высокую цену Предмета аукциона, аукцион в электронной форме завершается с помощью программных и технических средств электронной площадки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Аукцион в электронной форме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Торговая сессия проводится в случаях, если к аукциону допущено более одного участника.</w:t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  <w:b/>
          <w:sz w:val="28"/>
          <w:szCs w:val="28"/>
          <w:lang w:eastAsia="zh-CN"/>
        </w:rPr>
        <w:t>Предмет аукциона: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аво на заключение договора аренды земельного участк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едения о Предмете аукциона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ЛОТ 1 – земельный участок из земель населенных пунктов </w:t>
      </w:r>
      <w:r>
        <w:rPr>
          <w:rFonts w:cs="PT Astra Serif" w:ascii="PT Astra Serif" w:hAnsi="PT Astra Serif"/>
          <w:sz w:val="28"/>
          <w:szCs w:val="26"/>
        </w:rPr>
        <w:t>общей площадью 1275 кв. метров, с кадастровым номером 86:22:0003002:2307, расположенный по адресу: Ханты-Мансийский автономный округ-Югра, городской округ город Югорск, город Югорск, улица Гранитная, 2, для индивидуального жилищного строительства</w:t>
      </w:r>
      <w:r>
        <w:rPr>
          <w:rFonts w:cs="PT Astra Serif" w:ascii="PT Astra Serif" w:hAnsi="PT Astra Serif"/>
          <w:sz w:val="28"/>
          <w:szCs w:val="28"/>
        </w:rPr>
        <w:t>.</w:t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Земельный участок находится в муниципальной собственности. На момент организации аукциона земельный участок не заложен, не арестован, не передан в аренду или постоянное (бессрочное) пользование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зоны 86:00-6.365 от 20.02.2021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инженерной и транспортной инфраструктурой не обеспечен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ЛОТ 2 – земельный участок из земель населенных пунктов </w:t>
      </w:r>
      <w:r>
        <w:rPr>
          <w:rFonts w:cs="PT Astra Serif" w:ascii="PT Astra Serif" w:hAnsi="PT Astra Serif"/>
          <w:sz w:val="28"/>
          <w:szCs w:val="26"/>
        </w:rPr>
        <w:t>общей площадью 1281 кв. метр, с кадастровым номером 86:22:0003002:2299, расположенный по адресу: Ханты-Мансийский автономный округ-Югра, городской округ город Югорск, город Югорск, улица Гранитная, 1, для индивидуального жилищного строительства</w:t>
      </w:r>
      <w:r>
        <w:rPr>
          <w:rFonts w:cs="PT Astra Serif" w:ascii="PT Astra Serif" w:hAnsi="PT Astra Serif"/>
          <w:sz w:val="28"/>
          <w:szCs w:val="28"/>
        </w:rPr>
        <w:t>.</w:t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Земельный участок находится в муниципальной собственности. На момент организации аукциона земельный участок не заложен, не арестован, не передан в аренду или постоянное (бессрочное) пользование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зоны 86:00-6.365 от 20.02.2021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инженерной и транспортной инфраструктурой не обеспечен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ЛОТ 3 – земельный участок из земель населенных пунктов </w:t>
      </w:r>
      <w:r>
        <w:rPr>
          <w:rFonts w:cs="PT Astra Serif" w:ascii="PT Astra Serif" w:hAnsi="PT Astra Serif"/>
          <w:sz w:val="28"/>
          <w:szCs w:val="26"/>
        </w:rPr>
        <w:t>общей площадью 1269 кв. метров, с кадастровым номером 86:22:0003002:2300, расположенный по адресу: Ханты-Мансийский автономный округ-Югра, городской округ город Югорск, город Югорск, улица Гранитная, 3, для индивидуального жилищного строительства</w:t>
      </w:r>
      <w:r>
        <w:rPr>
          <w:rFonts w:cs="PT Astra Serif" w:ascii="PT Astra Serif" w:hAnsi="PT Astra Serif"/>
          <w:sz w:val="28"/>
          <w:szCs w:val="28"/>
        </w:rPr>
        <w:t>.</w:t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Земельный участок находится в муниципальной собственности. На момент организации аукциона земельный участок не заложен, не арестован, не передан в аренду или постоянное (бессрочное) пользование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зоны 86:00-6.365 от 20.02.2021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инженерной и транспортной инфраструктурой не обеспечен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ЛОТ 4 – земельный участок из земель населенных пунктов </w:t>
      </w:r>
      <w:r>
        <w:rPr>
          <w:rFonts w:cs="PT Astra Serif" w:ascii="PT Astra Serif" w:hAnsi="PT Astra Serif"/>
          <w:sz w:val="28"/>
          <w:szCs w:val="26"/>
        </w:rPr>
        <w:t>общей площадью 1268 кв. метров, с кадастровым номером 86:22:0003002:2295, расположенный по адресу: Ханты-Мансийский автономный округ-Югра, городской округ город Югорск, город Югорск, улица Мраморная, 12, для индивидуального жилищного строительства</w:t>
      </w:r>
      <w:r>
        <w:rPr>
          <w:rFonts w:cs="PT Astra Serif" w:ascii="PT Astra Serif" w:hAnsi="PT Astra Serif"/>
          <w:sz w:val="28"/>
          <w:szCs w:val="28"/>
        </w:rPr>
        <w:t>.</w:t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Земельный участок находится в муниципальной собственности. На момент организации аукциона земельный участок не заложен, не арестован, не передан в аренду или постоянное (бессрочное) пользование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зоны 86:00-6.365 от 20.02.2021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инженерной и транспортной инфраструктурой не обеспечен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ЛОТ 5 – земельный участок из земель населенных пунктов </w:t>
      </w:r>
      <w:r>
        <w:rPr>
          <w:rFonts w:cs="PT Astra Serif" w:ascii="PT Astra Serif" w:hAnsi="PT Astra Serif"/>
          <w:sz w:val="28"/>
          <w:szCs w:val="26"/>
        </w:rPr>
        <w:t>общей площадью 1269 кв. метров, с кадастровым номером 86:22:0003002:2293, расположенный по адресу: Ханты-Мансийский автономный округ-Югра, городской округ город Югорск, город Югорск, улица Мраморная, 8, для индивидуального жилищного строительства</w:t>
      </w:r>
      <w:r>
        <w:rPr>
          <w:rFonts w:cs="PT Astra Serif" w:ascii="PT Astra Serif" w:hAnsi="PT Astra Serif"/>
          <w:sz w:val="28"/>
          <w:szCs w:val="28"/>
        </w:rPr>
        <w:t>.</w:t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Земельный участок находится в муниципальной собственности. На момент организации аукциона земельный участок не заложен, не арестован, не передан в аренду или постоянное (бессрочное) пользование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зоны 86:00-6.365 от 20.02.2021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инженерной и транспортной инфраструктурой не обеспечен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ЛОТ 6 – земельный участок из земель населенных пунктов </w:t>
      </w:r>
      <w:r>
        <w:rPr>
          <w:rFonts w:cs="PT Astra Serif" w:ascii="PT Astra Serif" w:hAnsi="PT Astra Serif"/>
          <w:sz w:val="28"/>
          <w:szCs w:val="26"/>
        </w:rPr>
        <w:t>общей площадью 1268 кв. метров, с кадастровым номером 86:22:0003002:2292, расположенный по адресу: Ханты-Мансийский автономный округ-Югра, городской округ город Югорск, город Югорск, улица Мраморная, 6, для индивидуального жилищного строительства</w:t>
      </w:r>
      <w:r>
        <w:rPr>
          <w:rFonts w:cs="PT Astra Serif" w:ascii="PT Astra Serif" w:hAnsi="PT Astra Serif"/>
          <w:sz w:val="28"/>
          <w:szCs w:val="28"/>
        </w:rPr>
        <w:t>.</w:t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Земельный участок находится в муниципальной собственности. На момент организации аукциона земельный участок не заложен, не арестован, не передан в аренду или постоянное (бессрочное) пользование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зоны 86:00-6.365 от 20.02.2021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инженерной и транспортной инфраструктурой не обеспечен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ЛОТ 7 – земельный участок из земель населенных пунктов </w:t>
      </w:r>
      <w:r>
        <w:rPr>
          <w:rFonts w:cs="PT Astra Serif" w:ascii="PT Astra Serif" w:hAnsi="PT Astra Serif"/>
          <w:sz w:val="28"/>
          <w:szCs w:val="26"/>
        </w:rPr>
        <w:t>общей площадью 909 кв. метров, с кадастровым номером 86:22:0003002:2291, расположенный по адресу: Ханты-Мансийский автономный округ-Югра, городской округ город Югорск, город Югорск, улица Мраморная, 4, для индивидуального жилищного строительства</w:t>
      </w:r>
      <w:r>
        <w:rPr>
          <w:rFonts w:cs="PT Astra Serif" w:ascii="PT Astra Serif" w:hAnsi="PT Astra Serif"/>
          <w:sz w:val="28"/>
          <w:szCs w:val="28"/>
        </w:rPr>
        <w:t>.</w:t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Земельный участок находится в муниципальной собственности. На момент организации аукциона земельный участок не заложен, не арестован, не передан в аренду или постоянное (бессрочное) пользование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зоны 86:00-6.365 от 20.02.2021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инженерной и транспортной инфраструктурой не обеспечен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ЛОТ 8 – земельный участок из земель населенных пунктов </w:t>
      </w:r>
      <w:r>
        <w:rPr>
          <w:rFonts w:cs="PT Astra Serif" w:ascii="PT Astra Serif" w:hAnsi="PT Astra Serif"/>
          <w:sz w:val="28"/>
          <w:szCs w:val="26"/>
        </w:rPr>
        <w:t>общей площадью 910 кв. метров, с кадастровым номером 86:22:0003002:2279, расположенный по адресу: Ханты-Мансийский автономный округ-Югра, городской округ город Югорск, город Югорск, улица Лазурная, 16, для индивидуального жилищного строительства</w:t>
      </w:r>
      <w:r>
        <w:rPr>
          <w:rFonts w:cs="PT Astra Serif" w:ascii="PT Astra Serif" w:hAnsi="PT Astra Serif"/>
          <w:sz w:val="28"/>
          <w:szCs w:val="28"/>
        </w:rPr>
        <w:t>.</w:t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Земельный участок находится в муниципальной собственности. На момент организации аукциона земельный участок не заложен, не арестован, не передан в аренду или постоянное (бессрочное) пользование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зоны 86:00-6.365 от 20.02.2021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инженерной и транспортной инфраструктурой не обеспечен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ЛОТ 9 – земельный участок из земель населенных пунктов </w:t>
      </w:r>
      <w:r>
        <w:rPr>
          <w:rFonts w:cs="PT Astra Serif" w:ascii="PT Astra Serif" w:hAnsi="PT Astra Serif"/>
          <w:sz w:val="28"/>
          <w:szCs w:val="26"/>
        </w:rPr>
        <w:t>общей площадью 911 кв. метров, с кадастровым номером 86:22:0003002:2278, расположенный по адресу: Ханты-Мансийский автономный округ-Югра, городской округ город Югорск, город Югорск, улица Лазурная, 14, для индивидуального жилищного строительства</w:t>
      </w:r>
      <w:r>
        <w:rPr>
          <w:rFonts w:cs="PT Astra Serif" w:ascii="PT Astra Serif" w:hAnsi="PT Astra Serif"/>
          <w:sz w:val="28"/>
          <w:szCs w:val="28"/>
        </w:rPr>
        <w:t>.</w:t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Земельный участок находится в муниципальной собственности. На момент организации аукциона земельный участок не заложен, не арестован, не передан в аренду или постоянное (бессрочное) пользование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зоны 86:00-6.365 от 20.02.2021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инженерной и транспортной инфраструктурой не обеспечен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ЛОТ 10 – земельный участок из земель населенных пунктов </w:t>
      </w:r>
      <w:r>
        <w:rPr>
          <w:rFonts w:cs="PT Astra Serif" w:ascii="PT Astra Serif" w:hAnsi="PT Astra Serif"/>
          <w:sz w:val="28"/>
          <w:szCs w:val="26"/>
        </w:rPr>
        <w:t>общей площадью 1000 кв. метров, с кадастровым номером 86:22:0003002:2277, расположенный по адресу: Ханты-Мансийский автономный округ-Югра, городской округ город Югорск, город Югорск, улица Лазурная, 12, для индивидуального жилищного строительства</w:t>
      </w:r>
      <w:r>
        <w:rPr>
          <w:rFonts w:cs="PT Astra Serif" w:ascii="PT Astra Serif" w:hAnsi="PT Astra Serif"/>
          <w:sz w:val="28"/>
          <w:szCs w:val="28"/>
        </w:rPr>
        <w:t>.</w:t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Земельный участок находится в муниципальной собственности. На момент организации аукциона земельный участок не заложен, не арестован, не передан в аренду или постоянное (бессрочное) пользование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зоны 86:00-6.365 от 20.02.2021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инженерной и транспортной инфраструктурой не обеспечен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ЛОТ 11 – земельный участок из земель населенных пунктов </w:t>
      </w:r>
      <w:r>
        <w:rPr>
          <w:rFonts w:cs="PT Astra Serif" w:ascii="PT Astra Serif" w:hAnsi="PT Astra Serif"/>
          <w:sz w:val="28"/>
          <w:szCs w:val="26"/>
        </w:rPr>
        <w:t>общей площадью 1051 кв. метр, с кадастровым номером 86:22:0003002:2273, расположенный по адресу: Ханты-Мансийский автономный округ-Югра, городской округ город Югорск, город Югорск, улица Лазурная, 4, для индивидуального жилищного строительства</w:t>
      </w:r>
      <w:r>
        <w:rPr>
          <w:rFonts w:cs="PT Astra Serif" w:ascii="PT Astra Serif" w:hAnsi="PT Astra Serif"/>
          <w:sz w:val="28"/>
          <w:szCs w:val="28"/>
        </w:rPr>
        <w:t>.</w:t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Земельный участок находится в муниципальной собственности. На момент организации аукциона земельный участок не заложен, не арестован, не передан в аренду или постоянное (бессрочное) пользование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зоны 86:00-6.365 от 20.02.2021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инженерной и транспортной инфраструктурой не обеспечен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ЛОТ 12 – земельный участок из земель населенных пунктов </w:t>
      </w:r>
      <w:r>
        <w:rPr>
          <w:rFonts w:cs="PT Astra Serif" w:ascii="PT Astra Serif" w:hAnsi="PT Astra Serif"/>
          <w:sz w:val="28"/>
          <w:szCs w:val="26"/>
        </w:rPr>
        <w:t>общей площадью 1137 кв. метров, с кадастровым номером 86:22:0003002:2262, расположенный по адресу: Ханты-Мансийский автономный округ-Югра, городской округ город Югорск, город Югорск, улица Лазурная, 1, для индивидуального жилищного строительства</w:t>
      </w:r>
      <w:r>
        <w:rPr>
          <w:rFonts w:cs="PT Astra Serif" w:ascii="PT Astra Serif" w:hAnsi="PT Astra Serif"/>
          <w:sz w:val="28"/>
          <w:szCs w:val="28"/>
        </w:rPr>
        <w:t>.</w:t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Земельный участок находится в муниципальной собственности. На момент организации аукциона земельный участок не заложен, не арестован, не передан в аренду или постоянное (бессрочное) пользование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инженерной и транспортной инфраструктурой не обеспечен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ЛОТ 13 – земельный участок из земель населенных пунктов </w:t>
      </w:r>
      <w:r>
        <w:rPr>
          <w:rFonts w:cs="PT Astra Serif" w:ascii="PT Astra Serif" w:hAnsi="PT Astra Serif"/>
          <w:sz w:val="28"/>
          <w:szCs w:val="26"/>
        </w:rPr>
        <w:t>общей площадью 1051 кв. метр, с кадастровым номером 86:22:0003002:2263, расположенный по адресу: Ханты-Мансийский автономный округ-Югра, городской округ город Югорск, город Югорск, улица Лазурная, 3, для индивидуального жилищного строительства</w:t>
      </w:r>
      <w:r>
        <w:rPr>
          <w:rFonts w:cs="PT Astra Serif" w:ascii="PT Astra Serif" w:hAnsi="PT Astra Serif"/>
          <w:sz w:val="28"/>
          <w:szCs w:val="28"/>
        </w:rPr>
        <w:t>.</w:t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Земельный участок находится в муниципальной собственности. На момент организации аукциона земельный участок не заложен, не арестован, не передан в аренду или постоянное (бессрочное) пользование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инженерной и транспортной инфраструктурой не обеспечен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ЛОТ 14 – земельный участок из земель населенных пунктов </w:t>
      </w:r>
      <w:r>
        <w:rPr>
          <w:rFonts w:cs="PT Astra Serif" w:ascii="PT Astra Serif" w:hAnsi="PT Astra Serif"/>
          <w:sz w:val="28"/>
          <w:szCs w:val="26"/>
        </w:rPr>
        <w:t>общей площадью 1050 кв. метров, с кадастровым номером 86:22:0003002:2264, расположенный по адресу: Ханты-Мансийский автономный округ-Югра, городской округ город Югорск, город Югорск, улица Лазурная, 5, для индивидуального жилищного строительства</w:t>
      </w:r>
      <w:r>
        <w:rPr>
          <w:rFonts w:cs="PT Astra Serif" w:ascii="PT Astra Serif" w:hAnsi="PT Astra Serif"/>
          <w:sz w:val="28"/>
          <w:szCs w:val="28"/>
        </w:rPr>
        <w:t>.</w:t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Земельный участок находится в муниципальной собственности. На момент организации аукциона земельный участок не заложен, не арестован, не передан в аренду или постоянное (бессрочное) пользование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инженерной и транспортной инфраструктурой не обеспечен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ЛОТ 15 – земельный участок из земель населенных пунктов </w:t>
      </w:r>
      <w:r>
        <w:rPr>
          <w:rFonts w:cs="PT Astra Serif" w:ascii="PT Astra Serif" w:hAnsi="PT Astra Serif"/>
          <w:sz w:val="28"/>
          <w:szCs w:val="26"/>
        </w:rPr>
        <w:t>общей площадью 1052 кв. метра, с кадастровым номером 86:22:0003002:2265, расположенный по адресу: Ханты-Мансийский автономный округ-Югра, городской округ город Югорск, город Югорск, улица Лазурная, 7, для индивидуального жилищного строительства</w:t>
      </w:r>
      <w:r>
        <w:rPr>
          <w:rFonts w:cs="PT Astra Serif" w:ascii="PT Astra Serif" w:hAnsi="PT Astra Serif"/>
          <w:sz w:val="28"/>
          <w:szCs w:val="28"/>
        </w:rPr>
        <w:t>.</w:t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Земельный участок находится в муниципальной собственности. На момент организации аукциона земельный участок не заложен, не арестован, не передан в аренду или постоянное (бессрочное) пользование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частично расположен в границах зоны с особыми условиями использования территории «Приаэродромная территория аэродрома Советский», реестровый номер зоны 86:00-6.365 от 20.02.2021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инженерной и транспортной инфраструктурой не обеспечен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ЛОТ 16 – земельный участок из земель населенных пунктов </w:t>
      </w:r>
      <w:r>
        <w:rPr>
          <w:rFonts w:cs="PT Astra Serif" w:ascii="PT Astra Serif" w:hAnsi="PT Astra Serif"/>
          <w:sz w:val="28"/>
          <w:szCs w:val="26"/>
        </w:rPr>
        <w:t>общей площадью 1000 кв. метров, с кадастровым номером 86:22:0003002:2268, расположенный по адресу: Ханты-Мансийский автономный округ-Югра, городской округ город Югорск, город Югорск, улица Лазурная, 13, для индивидуального жилищного строительства</w:t>
      </w:r>
      <w:r>
        <w:rPr>
          <w:rFonts w:cs="PT Astra Serif" w:ascii="PT Astra Serif" w:hAnsi="PT Astra Serif"/>
          <w:sz w:val="28"/>
          <w:szCs w:val="28"/>
        </w:rPr>
        <w:t>.</w:t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Земельный участок находится в муниципальной собственности. На момент организации аукциона земельный участок не заложен, не арестован, не передан в аренду или постоянное (бессрочное) пользование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зоны 86:00-6.365 от 20.02.2021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инженерной и транспортной инфраструктурой не обеспечен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ЛОТ 17 – земельный участок из земель населенных пунктов </w:t>
      </w:r>
      <w:r>
        <w:rPr>
          <w:rFonts w:cs="PT Astra Serif" w:ascii="PT Astra Serif" w:hAnsi="PT Astra Serif"/>
          <w:sz w:val="28"/>
          <w:szCs w:val="26"/>
        </w:rPr>
        <w:t>общей площадью 911 кв. метров, с кадастровым номером 86:22:0003002:2269, расположенный по адресу: Ханты-Мансийский автономный округ-Югра, городской округ город Югорск, город Югорск, улица Лазурная, 15, для индивидуального жилищного строительства</w:t>
      </w:r>
      <w:r>
        <w:rPr>
          <w:rFonts w:cs="PT Astra Serif" w:ascii="PT Astra Serif" w:hAnsi="PT Astra Serif"/>
          <w:sz w:val="28"/>
          <w:szCs w:val="28"/>
        </w:rPr>
        <w:t>.</w:t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Земельный участок находится в муниципальной собственности. На момент организации аукциона земельный участок не заложен, не арестован, не передан в аренду или постоянное (бессрочное) пользование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зоны 86:00-6.365 от 20.02.2021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инженерной и транспортной инфраструктурой не обеспечен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ЛОТ 18 – земельный участок из земель населенных пунктов </w:t>
      </w:r>
      <w:r>
        <w:rPr>
          <w:rFonts w:cs="PT Astra Serif" w:ascii="PT Astra Serif" w:hAnsi="PT Astra Serif"/>
          <w:sz w:val="28"/>
          <w:szCs w:val="26"/>
        </w:rPr>
        <w:t>общей площадью 911 кв. метров, с кадастровым номером 86:22:0003002:2270, расположенный по адресу: Ханты-Мансийский автономный округ-Югра, городской округ город Югорск, город Югорск, улица Лазурная, 17, для индивидуального жилищного строительства</w:t>
      </w:r>
      <w:r>
        <w:rPr>
          <w:rFonts w:cs="PT Astra Serif" w:ascii="PT Astra Serif" w:hAnsi="PT Astra Serif"/>
          <w:sz w:val="28"/>
          <w:szCs w:val="28"/>
        </w:rPr>
        <w:t>.</w:t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Земельный участок находится в муниципальной собственности. На момент организации аукциона земельный участок не заложен, не арестован, не передан в аренду или постоянное (бессрочное) пользование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зоны 86:00-6.365 от 20.02.2021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инженерной и транспортной инфраструктурой не обеспечен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  <w:t>Допустимые параметры разрешенного строительства объект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щение жилого дома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Максимальный процент застройки в границах земельного участка 40 %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Минимальные отступы от границ земельных участков в целях определения мест допустимого размещения зданий</w:t>
      </w:r>
      <w:r>
        <w:rPr>
          <w:rFonts w:cs="Arial"/>
          <w:color w:val="000000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</w:rPr>
        <w:t>для индивидуального жилищного строительства</w:t>
      </w:r>
      <w:r>
        <w:rPr>
          <w:rFonts w:cs="Arial"/>
          <w:color w:val="000000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</w:rPr>
        <w:t>от фронтальной границы участка - 5 метров, от боковых границ участка - 3 м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мещение индивидуальных гаражей и хозяйственных построек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нимальные отступы от фронтальной границы участка до гаража – 5 метров, от границы соседнего участка до гаража - 1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Хозяйственные постройки, за исключением гаражей, размещать со стороны улиц не допускаетс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доотвод с крыши гаража и хозяйственных построек должен осуществляться на свой земельный участок.</w:t>
      </w:r>
    </w:p>
    <w:p>
      <w:pPr>
        <w:pStyle w:val="Normal"/>
        <w:autoSpaceDE w:val="false"/>
        <w:ind w:firstLine="709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Высота ограждения земельных участков вдоль красных линий улиц не более 2,5 мет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 о подключение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ети теплоснабжения, водоснабжения, водоотведения в соответствии с техническими условиями от 18.08.2023 предоставленными МУП «Югорскэнергогаз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ети газоснабжения в соответствии с техническими условиями подключения от 25.08.2023 предоставленными АО «Газпром газораспределение Север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ти связи в соответствии с техническими условиями предоставленными от 25.08.2023 предоставленными ПАО «Ростелеком»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ку на технологическое присоединение к сетям электроснабжения можно подать в личном кабинете на сайте АО «ЮРЭСК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Начальная цена предмета аукциона:</w:t>
      </w:r>
      <w:r>
        <w:rPr>
          <w:rFonts w:cs="PT Astra Serif" w:ascii="PT Astra Serif" w:hAnsi="PT Astra Serif"/>
          <w:sz w:val="28"/>
          <w:szCs w:val="28"/>
        </w:rPr>
        <w:t xml:space="preserve"> начальная цена предмета аукциона на право заключения договора аренды земельного участка установлена в размере ежегодной арендной платы, определенной по результатам рыночной оценки 14.07.2023 и составляет:</w:t>
      </w:r>
      <w:r>
        <w:rPr/>
        <w:t xml:space="preserve"> 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773"/>
        <w:gridCol w:w="1100"/>
        <w:gridCol w:w="2640"/>
        <w:gridCol w:w="1521"/>
      </w:tblGrid>
      <w:tr>
        <w:trPr>
          <w:trHeight w:val="12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овой размер арендной платы, (руб.)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анитная,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3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 70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анитная,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9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 00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анитная, 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3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 40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раморная, 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 30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раморная, 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9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 40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раморная, 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9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 30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раморная, 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9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 70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азурная, 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7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 80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азурная, 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7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 80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азурная, 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7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 50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азурная, 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7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 10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азурная,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6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 60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азурная, 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6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 10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азурная, 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6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 10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азурная, 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6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 20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азурная, 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6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 50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азурная, 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6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 80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азурная, 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 800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мер задатка:</w:t>
      </w:r>
      <w:r>
        <w:rPr>
          <w:rFonts w:cs="PT Astra Serif" w:ascii="PT Astra Serif" w:hAnsi="PT Astra Serif"/>
          <w:sz w:val="28"/>
          <w:szCs w:val="28"/>
        </w:rPr>
        <w:t xml:space="preserve"> задаток за участие в аукционе установлен в размере 20 (двадцать) процентов начальной цены предмета аукциона составляет: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773"/>
        <w:gridCol w:w="1100"/>
        <w:gridCol w:w="2640"/>
        <w:gridCol w:w="1521"/>
      </w:tblGrid>
      <w:tr>
        <w:trPr>
          <w:trHeight w:val="12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ток (руб.)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анитная,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3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14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анитная,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9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20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анитная, 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3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08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раморная, 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06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раморная, 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9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08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раморная, 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9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06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раморная, 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9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4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азурная, 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7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6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азурная, 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7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6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азурная, 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7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30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азурная, 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7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82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азурная,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6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72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азурная, 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6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82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азурная, 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6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82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азурная, 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6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84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азурная, 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6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30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азурная, 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6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6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азурная, 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360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Шаг аукциона:</w:t>
      </w:r>
      <w:r>
        <w:rPr>
          <w:rFonts w:cs="PT Astra Serif" w:ascii="PT Astra Serif" w:hAnsi="PT Astra Serif"/>
          <w:sz w:val="28"/>
          <w:szCs w:val="28"/>
        </w:rPr>
        <w:t xml:space="preserve"> величина повышения начальной цены предмета аукциона («шаг аукциона») установлен в размере 3 (три) процента от начальной цены предмета аукциона и составляет;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773"/>
        <w:gridCol w:w="1100"/>
        <w:gridCol w:w="2640"/>
        <w:gridCol w:w="1521"/>
      </w:tblGrid>
      <w:tr>
        <w:trPr>
          <w:trHeight w:val="12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аг аукциона (руб.)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анитная,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3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71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анитная,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9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8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анитная, 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3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62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раморная, 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59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раморная, 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9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62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раморная, 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9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59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раморная, 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9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51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азурная, 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7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54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азурная, 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7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54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азурная, 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7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45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азурная, 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7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23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азурная,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6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58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азурная, 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6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23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азурная, 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6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23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азурная, 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6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26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азурная, 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6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45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азурная, 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6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54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азурная, 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54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рес места приема и порядок подачи заявок на участие в аукционе: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ием Заявок обеспечивается Оператором электронной площадки (приложение 1). Один Заявитель вправе подать только одну заявк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Подача заявки на участие в аукционе в электронной форме осуществляется только посредствам интерфейса универсальной торговой платформы АО «Сбербанк – АСТ» торговой секции «Приватизация, аренда и продажа прав» из личного кабинета претендента.</w:t>
      </w:r>
    </w:p>
    <w:p>
      <w:pPr>
        <w:pStyle w:val="311"/>
        <w:spacing w:before="0" w:after="0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нструкция по работе в торговой секции «Приватизация, аренда и продажа прав» универсальной торговой платформы АО «Сбербанк – АСТ» размещена по адресу: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utp.sberbank-ast.ru/AP/Notice/652/Instructions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Заявка и иные представленные одновременно с ней документы подаются в форме электронных документов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либо в виде электронных образов документов (документов на бумажном носителе, преобразованных в электронно-цифровую форму путем сканирования с сохранением их реквизитов, в том числе подписи заявителя, заверенной печатью (при наличии), заверенных ЭП заявителя, либо лица, имеющего право действовать от имени Заявителя. </w:t>
      </w:r>
    </w:p>
    <w:p>
      <w:pPr>
        <w:pStyle w:val="311"/>
        <w:spacing w:before="0" w:after="0"/>
        <w:ind w:left="0"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документов, подаваемых заявителями для участия в аукцион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копии документов, удостоверяющих личность (для граждан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документы, подтверждающие внесение задатк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В случае подачи заявки представителем заявителя предъявляется нотариально удостоверенная доверенность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явка и прилагаемые к ней документы направляются единовременно. Не допускается раздельного направления заявки и приложенных к ней документо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>Указанное в настоящем извещении время  - серверное время электронной площадки (МОСКОВСКОЕ UTC +2).</w:t>
      </w:r>
    </w:p>
    <w:p>
      <w:pPr>
        <w:pStyle w:val="33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Дата начала приема заявок на участие в аукционе: 28.08.2023  в 07-00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Дата окончания приема заявок на участие в аукционе: 21.09.2023  в 17-00.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Дата рассмотрения заявок на участие в аукционе (определения участников аукциона) – 28.08.2023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    и    порядок внесения   задатка, реквизиты   счета   для перечисления   задатка:</w:t>
      </w:r>
    </w:p>
    <w:p>
      <w:pPr>
        <w:pStyle w:val="311"/>
        <w:spacing w:before="0" w:after="0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участия в аукционе необходимо зарегистрироваться на электронной площадке и внести задаток в размере 20 (двадцать) процентов начальной цены предмета аукциона: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еречисление денежных средств на счёт Оператора электронной площадки производится п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им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квизитам: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олучатель платежа: АО «Сбербанк-АСТ»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Банковские реквизиты: ПАО «Сбербанк России» г. Моск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БИК 044525225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Номер  счета банка получателя средств: 40702810300020038047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омер счета получателя: 30101810400000000225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ИНН 7707308480   КПП 770401001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азначение платежа: «Перечисление денежных средств в качестве задатка, ИНН плательщика. НДС не облагается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>https://utp.sberbank-ast.ru/AP/Notice/653/Requisites</w:t>
        </w:r>
      </w:hyperlink>
      <w:r>
        <w:rPr>
          <w:rFonts w:cs="PT Astra Serif" w:ascii="PT Astra Serif" w:hAnsi="PT Astra Serif"/>
          <w:sz w:val="28"/>
          <w:szCs w:val="28"/>
          <w:lang w:eastAsia="zh-CN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 средства, перечисленные за участника третьим лицом, не зачисляются на счет такого участник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 xml:space="preserve">Задаток на участие в аукционе в электронной форме должен быть внесен Заявителем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 реквизиты Оператора 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вн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у 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 20 (двадцати) процентов начальной цены предмета аукцион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казанному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о проведении аукциона в электронной форме на право заключения договора аренды земельного участк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у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налитическ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. Основанием для блокирования денежных средств является Заявка, направленная Оператору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. Заблокированные на аналитическом счете Заявителя денежные средства явля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ом.</w:t>
      </w:r>
    </w:p>
    <w:p>
      <w:pPr>
        <w:pStyle w:val="Normal"/>
        <w:widowControl w:val="false"/>
        <w:tabs>
          <w:tab w:val="clear" w:pos="708"/>
          <w:tab w:val="left" w:pos="1346" w:leader="none"/>
        </w:tabs>
        <w:autoSpaceDE w:val="false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екращени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ования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енежных</w:t>
      </w:r>
      <w:r>
        <w:rPr>
          <w:rFonts w:cs="PT Astra Serif" w:ascii="PT Astra Serif" w:hAnsi="PT Astra Serif"/>
          <w:spacing w:val="39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изводится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ем порядк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Заявителя, отозвавшего Заявку до окончания срока приема Заявок,– в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 3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 рабочих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 дн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ступления уведомлени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б отзыве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к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Заявителя, не допущенного к участию в аукционе в электронной форме, – в течение 3 (трех)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формл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токола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ссмотр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ок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укцион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</w:t>
      </w:r>
      <w:r>
        <w:rPr>
          <w:rFonts w:cs="PT Astra Serif" w:ascii="PT Astra Serif" w:hAnsi="PT Astra Serif"/>
          <w:spacing w:val="-5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  <w:tab w:val="left" w:pos="1331" w:leader="none"/>
          <w:tab w:val="left" w:pos="10205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участников аукциона в электронной форме (дале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- Участник), участвовавших в аукционе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,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бедивших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м,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–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3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дписани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отокола </w:t>
      </w:r>
      <w:r>
        <w:rPr>
          <w:rFonts w:cs="PT Astra Serif" w:ascii="PT Astra Serif" w:hAnsi="PT Astra Serif"/>
          <w:spacing w:val="-5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зультатах аукциона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.</w:t>
      </w:r>
    </w:p>
    <w:p>
      <w:pPr>
        <w:pStyle w:val="Normal"/>
        <w:widowControl w:val="false"/>
        <w:tabs>
          <w:tab w:val="clear" w:pos="708"/>
          <w:tab w:val="left" w:pos="1343" w:leader="none"/>
          <w:tab w:val="left" w:pos="10205" w:leader="none"/>
        </w:tabs>
        <w:autoSpaceDE w:val="false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ок Победителя аукциона в электронной форме, а также задаток иных лиц, с которыми договор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ы земельного участка заключается в соответствии с пунктами 13 и 14 статьи 39.12 Земельного кодекс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оссийской Федерации, засчитываются в счет арендной платы за земельный участок. Перечисление задатк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одателю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аты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емельны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ок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существляе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ощадки.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ки, внесенные указанными в настоящем пунк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лицами, не заключившими в установленном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порядке договора аренды земельного участка вследствие уклонения от заключения указанного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оговора,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 возвращаю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 аренды земельного участка:</w:t>
      </w:r>
      <w:r>
        <w:rPr>
          <w:rFonts w:cs="PT Astra Serif" w:ascii="PT Astra Serif" w:hAnsi="PT Astra Serif"/>
          <w:sz w:val="28"/>
          <w:szCs w:val="28"/>
        </w:rPr>
        <w:t xml:space="preserve"> срок аренды земельного участка устанавливается в соответствии с пунктом 8  статьи  39.8 Земельного кодекса Российской Федерации и составляет 20 лет. Проект договора аренды земельного участка (приложение 2) к настоящему извещению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ущественные условия аукцио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бедитель обязан использовать земельный участок по целевому назнач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В соответствии с пунктом 3.2 статьи 39.13 Земельного кодекса Российской Федерации, пунктом 2 постановлением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ее предельных размеров» оператор электронной площадки вправ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71941528/entry/100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равилами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утвержденными вышеуказанным постановлением, взимать с победителя аукциона или иного лица, с которым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3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унктами 13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4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2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20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и 25 статьи 39</w:t>
      </w:r>
      <w:r>
        <w:rPr>
          <w:rFonts w:cs="PT Astra Serif" w:ascii="PT Astra Serif" w:hAnsi="PT Astra Serif"/>
          <w:sz w:val="28"/>
          <w:szCs w:val="28"/>
          <w:vertAlign w:val="superscript"/>
        </w:rPr>
        <w:t> </w:t>
      </w:r>
      <w:r>
        <w:rPr>
          <w:rFonts w:cs="PT Astra Serif" w:ascii="PT Astra Serif" w:hAnsi="PT Astra Serif"/>
          <w:sz w:val="28"/>
          <w:szCs w:val="28"/>
        </w:rPr>
        <w:t>.12  Земельного кодекса Российской Федерации заключается договор аренды земельного участка, плату за участие в аукционе в размере: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773"/>
        <w:gridCol w:w="1100"/>
        <w:gridCol w:w="2640"/>
        <w:gridCol w:w="1521"/>
      </w:tblGrid>
      <w:tr>
        <w:trPr>
          <w:trHeight w:val="12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ток (руб.)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анитная,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3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7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анитная,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9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анитная, 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3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4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раморная, 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3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раморная, 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9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4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раморная, 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9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3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раморная, 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9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7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азурная, 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7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8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азурная, 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7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8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азурная, 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7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5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азурная, 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7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1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азурная,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6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6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азурная, 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6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1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азурная, 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6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1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азурная, 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6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2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азурная, 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6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5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азурная, 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6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8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азурная, 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8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полнительные условия аукцион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- вынос границ земельного участка на местности осуществляется арендатором за свой счет и своими силами (организатором аукциона выдается выписка о земельном участке из ЕГРН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ступ на участок свободный, осмотр может быть проведен в любое удобное для претендента время. Схема расположения земельного участка (Приложение 3) к настоящему извещ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лучае принятия организатором аукциона решения об отказе в проведении аукциона (не позднее чем за 3 дня до даты проведения аукциона), извещение об отказе в проведении аукциона размещается на официальном сайте Российской Федерации torgi.gov.ru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Исполняющий обязанно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 xml:space="preserve">заместителя главы города –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 xml:space="preserve">директора Департамента                      </w:t>
        <w:tab/>
        <w:tab/>
        <w:t xml:space="preserve">                              А.Ю. Ермак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Челпанова Ирина Николаевна  8(34675) 5-00-19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6"/>
          <w:szCs w:val="16"/>
        </w:rPr>
        <w:t xml:space="preserve">отдел земельных ресурсов </w:t>
      </w:r>
      <w:r>
        <w:rPr>
          <w:rFonts w:cs="PT Astra Serif" w:ascii="PT Astra Serif" w:hAnsi="PT Astra Serif"/>
          <w:sz w:val="28"/>
          <w:szCs w:val="26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admugorsk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s://utp.sberbank-ast.ru/AP/Notice/652/Instructions" TargetMode="External"/><Relationship Id="rId8" Type="http://schemas.openxmlformats.org/officeDocument/2006/relationships/hyperlink" Target="https://utp.sberbank-ast.ru/AP/Notice/653/Requisit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24:00Z</dcterms:created>
  <dc:creator>Администратор</dc:creator>
  <dc:description/>
  <cp:keywords/>
  <dc:language>en-US</dc:language>
  <cp:lastModifiedBy>Челпанова Ирина Николаевна</cp:lastModifiedBy>
  <cp:lastPrinted>2023-04-19T16:27:00Z</cp:lastPrinted>
  <dcterms:modified xsi:type="dcterms:W3CDTF">2023-08-23T14:15:00Z</dcterms:modified>
  <cp:revision>4</cp:revision>
  <dc:subject/>
  <dc:title> </dc:title>
</cp:coreProperties>
</file>