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и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29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8290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584280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уществление мероприятий по проведению дезинсекции и дератизации в Ханты-Мансийском автономном округе – Югре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30184382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убсидии сельхозтоваропроизводителям на поддержку животноводства (включая расходы на администрирование переданного полномочия)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30000000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зервные средства</w:t>
            </w:r>
          </w:p>
        </w:tc>
      </w:tr>
    </w:tbl>
    <w:p>
      <w:pPr>
        <w:pStyle w:val="Normal"/>
        <w:spacing w:before="0" w:after="0"/>
        <w:ind w:left="14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142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нить строками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29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62038290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1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830584280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230184382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Субсидии на поддержку животноводства сельхозтоваропроизводителям 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30000000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Непрограммное направление деятельности «Резервные средства»</w:t>
            </w:r>
          </w:p>
        </w:tc>
      </w:tr>
    </w:tbl>
    <w:p>
      <w:pPr>
        <w:pStyle w:val="Normal"/>
        <w:spacing w:before="0" w:after="0"/>
        <w:ind w:left="14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1-15T09:52:00Z</cp:lastPrinted>
  <dcterms:modified xsi:type="dcterms:W3CDTF">2024-01-15T11:36:00Z</dcterms:modified>
  <cp:revision>64</cp:revision>
  <dc:subject/>
  <dc:title>Об утверждении форм отчета</dc:title>
</cp:coreProperties>
</file>