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по организационно-массовой работе Управления социаль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 832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Suzuki sx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9 603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3T08:40:00Z</dcterms:modified>
  <cp:revision>14</cp:revision>
  <dc:subject/>
  <dc:title>Сведения,</dc:title>
</cp:coreProperties>
</file>