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16 июня 2022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– Югры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11019:16</w:t>
      </w:r>
      <w:r>
        <w:rPr>
          <w:rFonts w:cs="PT Astra Serif" w:ascii="PT Astra Serif" w:hAnsi="PT Astra Serif"/>
          <w:sz w:val="26"/>
          <w:szCs w:val="26"/>
        </w:rPr>
        <w:t>, площадью     4765 кв. метра, расположенного по адресу: Российская Федерация, Ханты-Мансийский автономный округ-Югра, город Югорск, улица Арантурская, 30а, участок 9, с видом разрешенного использования «Животноводство», предназначенного для использования в целях осуществления крестьянским (фермерским) хозяйством его деятельности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             10 (десяти)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рием заявлений осуществляется </w:t>
      </w:r>
      <w:r>
        <w:rPr>
          <w:rFonts w:cs="PT Astra Serif" w:ascii="PT Astra Serif" w:hAnsi="PT Astra Serif"/>
          <w:b/>
          <w:sz w:val="26"/>
          <w:szCs w:val="26"/>
        </w:rPr>
        <w:t>с 17 июня 2022 по 26 июня 2022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лично или через представителя, действующего по доверенности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а аренды земельного участка,  ознакомиться со схемой расположения земельного участка можно в рабочие дни с 9-00 до 13-00, с 14-00 до 17-00 часов по адресу: улица 40 лет Победы, дом 11, кабинет 113, город Югорск, Ханты-Мансийский автономный округ-Югра, Тюменская область (предварительная запись по телефону (34675) 500-78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Телефон для справок (34675) 5-00-78, адрес электронной почты: 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yur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zem</w:t>
      </w:r>
      <w:r>
        <w:rPr>
          <w:rFonts w:cs="PT Astra Serif" w:ascii="PT Astra Serif" w:hAnsi="PT Astra Serif"/>
          <w:color w:val="0000CC"/>
          <w:sz w:val="26"/>
          <w:szCs w:val="26"/>
        </w:rPr>
        <w:t>@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color w:val="0000CC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1-04-12T14:56:00Z</cp:lastPrinted>
  <dcterms:modified xsi:type="dcterms:W3CDTF">2022-07-12T10:24:00Z</dcterms:modified>
  <cp:revision>127</cp:revision>
  <dc:subject/>
  <dc:title>ИНФОРМАЦИОННОЕ  СООБЩЕНИЕ</dc:title>
</cp:coreProperties>
</file>