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 января 2016 года</w:t>
        <w:tab/>
        <w:tab/>
        <w:tab/>
        <w:tab/>
        <w:tab/>
        <w:tab/>
        <w:tab/>
        <w:tab/>
        <w:tab/>
        <w:tab/>
        <w:t>№ __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519" w:hanging="0"/>
        <w:rPr/>
      </w:pP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(с изменениями), приказом Департамента финансов Ханты-Мансийского автономного округа – Югры от 09.12.2015 №31-нп «</w:t>
      </w:r>
      <w:hyperlink r:id="rId3">
        <w:r>
          <w:rPr>
            <w:rStyle w:val="InternetLink"/>
            <w:sz w:val="24"/>
            <w:szCs w:val="24"/>
          </w:rPr>
          <w:t>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16 год</w:t>
        </w:r>
      </w:hyperlink>
      <w:r>
        <w:rPr>
          <w:sz w:val="24"/>
          <w:szCs w:val="24"/>
        </w:rPr>
        <w:t>» 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структуру кода целевой статьи расходов бюджета города Югорска, состоящую из десят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 – 9 разряды кода классификации расходов бюджетов), предназначенный для кодирования муниципальных программ города Югорска, непрограммных направлений деятельности органов местного самоуправления, указанных в ведомственной структуре расходов бюджета города Югорс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подпрограммы (10 разряд кода классификации расходов бюджетов), предназначенный для кодирования подпрограмм муниципальных программ города Югорска, а также основных мероприятий в рамках непрограммных направлений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код основного мероприятия (11 – 12 разряды кода классификации расходов бюджетов), предназначенных для кодирования основных мероприятий подпрограмм муниципальных программ города Югорска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2. Установить перечень и коды целевых статей расходов бюджета города Югорска (приложение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и силу приказы Департамента финансов администрации 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от 12.01.2015 №1п «</w:t>
      </w:r>
      <w:r>
        <w:rPr>
          <w:sz w:val="24"/>
          <w:szCs w:val="24"/>
        </w:rPr>
        <w:t>Об установлении структуры кода целевой статьи, перечня и кодов целевых статей расходов бюджета города Югорск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1.2015 №4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.02.2015 №5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4.2015 №10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4.2015 №11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т 15.05.2015 №15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05.2015 №17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8.2015 №25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7.09.2015 №27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9.2015 №30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0.2015 №35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.12.2015 №38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2.2015 №45п «</w:t>
      </w:r>
      <w:r>
        <w:rPr>
          <w:sz w:val="24"/>
          <w:szCs w:val="24"/>
        </w:rPr>
        <w:t>О внесении изменений в приказ департамента финансов администрации города Югорска от 12.01.2015 № 1п»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Настоящий приказ применяется к правоотношениям, возникшим при составлении и исполнении бюджета города Югорска, начиная с бюджета на 2016 г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6. Отделу автоматизации и информ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</w:t>
        <w:tab/>
        <w:tab/>
        <w:tab/>
        <w:tab/>
        <w:tab/>
        <w:tab/>
        <w:t xml:space="preserve">       Л.И. Горш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28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fin.admhmao.ru/wps/portal/fin/home/docs/hmao?1dmy&amp;urile=wcm%3Apath%3A/wps/wcm/connect/web+content/hmao-departments/fin/legislation/zakony_hmao/prikaz_df/0eaddb4a-26ea-443c-8172-fdafc7d14d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Киосова Елена Сергеевна</cp:lastModifiedBy>
  <cp:lastPrinted>2016-01-11T13:45:00Z</cp:lastPrinted>
  <dcterms:modified xsi:type="dcterms:W3CDTF">2016-01-11T08:55:00Z</dcterms:modified>
  <cp:revision>22</cp:revision>
  <dc:subject/>
  <dc:title>Об утверждении форм отчета</dc:title>
</cp:coreProperties>
</file>