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общего и дополнительного образования детей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образования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437"/>
        <w:gridCol w:w="1495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Говейлер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тьяна Александ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49 914,8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98 726,1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0T12:21:00Z</dcterms:modified>
  <cp:revision>4</cp:revision>
  <dc:subject/>
  <dc:title>Сведения,</dc:title>
</cp:coreProperties>
</file>