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без объявления цены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14 октября 2016 года № 2512</w:t>
      </w:r>
      <w:r>
        <w:rPr/>
        <w:t xml:space="preserve"> </w:t>
      </w:r>
      <w:r>
        <w:rPr>
          <w:b/>
        </w:rPr>
        <w:t>«Об условиях приватизации муниципального имущества»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а проведена продажа муниципального имущества без объявления цены.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без объявления цены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одведение итогов продажи состоялось </w:t>
      </w:r>
      <w:r>
        <w:rPr>
          <w:b/>
          <w:color w:val="000000"/>
          <w:szCs w:val="52"/>
        </w:rPr>
        <w:t>12 мая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2017 года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386"/>
        <w:gridCol w:w="2693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/>
              <w:t>Имя физического лица - участника продажи, который предложил наиболее высокую цену за имущество по сравнению с предложениями других участников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Цена сделки приватизации без учёта НДС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/>
              <w:t>Имя физического лица - покуп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Уплотнитель для полигонов промышленных и бытовых отходов РЭМ-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плотнитель для полигонов промышленных и бытовых отходов РЭМ-25, год выпуска – 2010, заводской № машины (рамы) 38 (04.12.10,04.12.10), двигатель № А0416632, коробка передач № номер отсутствует, основной ведущий мост (мосты) № номер отсутствует/номер отсутствует, цвет желтый, вид движителя колес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</w:rPr>
              <w:t>60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цов Р.А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8:00Z</dcterms:created>
  <dc:creator>uoumi7</dc:creator>
  <dc:description/>
  <cp:keywords/>
  <dc:language>en-US</dc:language>
  <cp:lastModifiedBy>Халилова Венера Ивановна</cp:lastModifiedBy>
  <cp:lastPrinted>2013-05-30T18:57:00Z</cp:lastPrinted>
  <dcterms:modified xsi:type="dcterms:W3CDTF">2017-05-19T09:11:00Z</dcterms:modified>
  <cp:revision>17</cp:revision>
  <dc:subject/>
  <dc:title>ИНФОРМАЦИОННОЕ СООБЩЕНИЕ</dc:title>
</cp:coreProperties>
</file>