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на право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оговоров аренды земельных участк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индивидуального жилищного строитель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ями 39.11, 39.12 Земельного кодекса Российской Федерации, аукциона на право заключения договоров аренды земельных участков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24.08.2023 № 1176-п «Об организации аукциона на право заключения договоров аренды земельных участков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bCs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состоится: 10.10.2023 в 12-00 ч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прошедшие регистрацию (аккредитацию) на электронной площадке «Сбербанк-АСТ» (далее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Торговая сессия проводится в случаях, если к аукциону допущено более одного участник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аво на заключение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ЛОТ 1 – земельный участок из земель населенных пунктов общей площадью 1536 кв. метров, с кадастровым номером 86:22:0010003:2811, расположенного по адресу: Ханты-Мансийский автономный округ-Югра, городской округ Югорск, город Югорск, улица Комсомольская, 91, предназначенного для индивидуального жилищного строительств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ЛОТ 2 – земельный участок из земель населенных пунктов общей площадью 1531 кв. метр, с кадастровым номером 86:22:0010003:2806, расположенного по адресу: Ханты-Мансийский автономный округ-Югра, городской округ Югорск, город Югорск, улица Комсомольская, 95, предназначенного для индивидуального жилищного строительства.</w:t>
        <w:tab/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ЛОТ 3 – земельный участок из земель населенных пунктов общей площадью 1520 кв. метров, с кадастровым номером 86:22:0010003:2810, расположенного по адресу: Ханты-Мансийский автономный округ-Югра, городской округ Югорск, город Югорск, улица Комсомольская, 99, предназначенного для индивидуального жилищного строительства.</w:t>
        <w:tab/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ЛОТ 4 – земельный участок из земель населенных пунктов общей площадью 1634 кв. метра, с кадастровым номером 86:22:0010003:2805, расположенного по адресу: Ханты-Мансийский автономный округ-Югра, городской округ Югорск, город Югорск, улица Комсомольская, 103, предназначенного для индивидуального жилищного строительства.</w:t>
        <w:tab/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Максимальный процент застройки в границах земельного участка 40 %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Минимальные отступы от границ земельных участков в целях определения мест допустимого размещения зданий</w:t>
      </w:r>
      <w:r>
        <w:rPr>
          <w:rFonts w:cs="Arial"/>
          <w:color w:val="000000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для индивидуального жилищного строительства</w:t>
      </w:r>
      <w:r>
        <w:rPr>
          <w:rFonts w:cs="Arial"/>
          <w:color w:val="000000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от фронтальной границы участка - 5 метров, от боковых границ участка - 3 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щение индивидуальных гаражей и хозяйственных построек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доотвод с крыши гаража и хозяйственных построек должен осуществляться на свой земельный участок.</w:t>
      </w:r>
    </w:p>
    <w:p>
      <w:pPr>
        <w:pStyle w:val="Normal"/>
        <w:autoSpaceDE w:val="false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ысота ограждения земельных участков вдоль красных линий улиц не более 2,5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 в соответствии с техническими условиями от 22.05.2023 предоставленными МУП «Югорскэнергогаз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газоснабжения в соответствии с техническими условиями подключения от 29.05.2023 предоставленными АО «Газпром газораспределение Север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связи в соответствии с техническими условиями предоставленными от 26.05.2023 предоставленными ПАО «Ростелеком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у на технологическое присоединение к сетям электроснабжения можно подать в личном кабинете на сайте АО «ЮРЭСК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24.05.2023 и составляет:</w:t>
      </w:r>
      <w:r>
        <w:rPr/>
        <w:t xml:space="preserve">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овой размер арендной платы,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 1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9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3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20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 задаток за участие в аукционе установлен в размере 20 (двадцать) процентов начальной цены предмета аукциона составляет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ток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82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78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66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84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;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г аукциона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73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67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49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26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11.09.2023  в 07-0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05.10.2023  в 15-00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06.10.2023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 в размере 20 (двадцать) процентов начальной цены предмета аукциона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ток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82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78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66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84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«Сбербанк России»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% (процентов)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бедитель обязан использовать земельный участок по целевому назна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>.12  Земельного кодекса Российской Федерации заключается договор аренды земельного участка, плату за участие в аукционе в размере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ток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9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3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2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организатором аукциона решения об отказе в проведении аукциона (не позднее чем за 3 дня до даты проведения аукциона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директор Департамента                      </w:t>
        <w:tab/>
        <w:tab/>
        <w:t xml:space="preserve">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Челпанова Ирина Николаевна  8(34675) 5-00-19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отдел земельных ресурсов </w:t>
      </w:r>
      <w:r>
        <w:rPr>
          <w:rFonts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6:00Z</dcterms:created>
  <dc:creator>Администратор</dc:creator>
  <dc:description/>
  <dc:language>en-US</dc:language>
  <cp:lastModifiedBy>Челпанова Ирина Николаевна</cp:lastModifiedBy>
  <cp:lastPrinted>2023-04-19T16:27:00Z</cp:lastPrinted>
  <dcterms:modified xsi:type="dcterms:W3CDTF">2023-08-31T11:36:00Z</dcterms:modified>
  <cp:revision>2</cp:revision>
  <dc:subject/>
  <dc:title/>
</cp:coreProperties>
</file>