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главного специалиста отдела записи актов гражданского состояния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ойко Алла Александро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 774,6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9 2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е участки под гаражи (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и (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1,6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2555 «Газель» бортовая платформ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6,0</w:t>
            </w: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5,0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28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25T11:25:00Z</dcterms:modified>
  <cp:revision>17</cp:revision>
  <dc:subject/>
  <dc:title>Сведения,</dc:title>
</cp:coreProperties>
</file>