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пециалиста 1 категории производственно-аналитического отдела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ухова Марина Евгени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 842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я -1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4:07:00Z</dcterms:modified>
  <cp:revision>4</cp:revision>
  <dc:subject/>
  <dc:title>Сведения,</dc:title>
</cp:coreProperties>
</file>