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й в Устав города Югорска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     12 апре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2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решения Думы города Югорска «О внесении изменений в Устав города Югорска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21.03.2022 № 17-пг «О проведении публичных слушаний по проекту решения Думы города Югорска «О внесении изменений в Устав города Югорска».</w:t>
      </w:r>
      <w:r>
        <w:rPr>
          <w:rFonts w:cs="PT Astra Serif" w:ascii="PT Astra Serif" w:hAnsi="PT Astra Serif"/>
          <w:sz w:val="24"/>
          <w:szCs w:val="24"/>
          <w:highlight w:val="yellow"/>
        </w:rPr>
        <w:t xml:space="preserve">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Тема публичных слушаний: слушания по инициативе главы города Югорска по проекту решения Думы города Югорска «О внесении </w:t>
      </w:r>
      <w:r>
        <w:rPr>
          <w:rFonts w:cs="PT Astra Serif" w:ascii="PT Astra Serif" w:hAnsi="PT Astra Serif"/>
          <w:sz w:val="24"/>
          <w:szCs w:val="24"/>
        </w:rPr>
        <w:t>изменений в Устав города Югорска»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решения Думы города Югорска «О внесении изменений в Устав города Югорска» (далее – проект изменений в Устав города Югорска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11 апреля 2022 года  в 18.00 часов.  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, первый заместитель главы города Югорска.</w:t>
      </w:r>
    </w:p>
    <w:p>
      <w:pPr>
        <w:pStyle w:val="TextBody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Члены оргкомитета: 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4"/>
        </w:rPr>
        <w:t>Погребняк В.В. - член Общественной палаты Ханты-Мансийского автономного округа – Югры от города Югорска;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4"/>
        </w:rPr>
        <w:t>Власов Аркадий Сергеевич – начальник юридического управления администрации города Югорска, докладчик.</w:t>
      </w:r>
    </w:p>
    <w:p>
      <w:pPr>
        <w:pStyle w:val="TextBody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лотников Д.С. - заместитель начальника юридического управления администрации города Югорска; </w:t>
      </w:r>
    </w:p>
    <w:p>
      <w:pPr>
        <w:pStyle w:val="TextBody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ахибгариева Альбина Зуфаровна  – специалист-эксперт юридического управления администрации города Югорска, секретарь оргкомитета.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тели в количестве – 4 человек.</w:t>
      </w:r>
    </w:p>
    <w:p>
      <w:pPr>
        <w:pStyle w:val="TextBody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внесения изменений в Устав города Югорска определен в количестве 5 человек. 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все члены оргкомитета. 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567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рассказал о цели </w:t>
      </w:r>
      <w:r>
        <w:rPr>
          <w:rFonts w:cs="PT Astra Serif" w:ascii="PT Astra Serif" w:hAnsi="PT Astra Serif"/>
          <w:sz w:val="24"/>
          <w:szCs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</w:t>
      </w:r>
      <w:r>
        <w:rPr>
          <w:rFonts w:cs="PT Astra Serif" w:ascii="PT Astra Serif" w:hAnsi="PT Astra Serif"/>
          <w:sz w:val="24"/>
          <w:szCs w:val="24"/>
        </w:rPr>
        <w:t>доложил, что постановление о проведении публичных слушаний, проект решения Думы города «О внесении изме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опубликованы в официальном печатном издании города Югорска – общественно-политической еженедельной городской газете «Югорский вестник» от 24 марта 2022 года № 11 (2147), размещены на официальном сайте органов местного самоуправления города Югорска в разделе «Публичные слушания, общественные обсуждения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zxx"/>
        </w:rPr>
        <w:t xml:space="preserve">По проекту решения Думы города Югорска докладывал А.С. Власов, </w:t>
      </w:r>
      <w:r>
        <w:rPr>
          <w:rFonts w:cs="PT Astra Serif" w:ascii="PT Astra Serif" w:hAnsi="PT Astra Serif"/>
          <w:sz w:val="24"/>
          <w:szCs w:val="24"/>
        </w:rPr>
        <w:t xml:space="preserve">начальник юридического управления администрации города Югорска: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ункт 1 статьи 6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(ст. 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</w:t>
      </w:r>
      <w:r>
        <w:rPr>
          <w:rFonts w:eastAsia="Lucida Sans Unicode" w:cs="PT Astra Serif" w:ascii="PT Astra Serif" w:hAnsi="PT Astra Serif"/>
          <w:sz w:val="24"/>
          <w:szCs w:val="24"/>
        </w:rPr>
        <w:t>) Устава города Югор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одпункт 32 после слов «условий для» дополнить словами «развития сельскохозяйственного производства,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ые изменения п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риводятся в соответствие пункту 33 статьи 16 (ст. 1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 муниципального, городского округа)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           № 131-ФЗ «Об общих принципах организации местного самоуправления в Российской Федерации» (далее - Федеральный закон от 06.10.2003 № 131-ФЗ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м законом от 01.05.2019 № 87-ФЗ «О внесении изменений в Федеральный закон «Об общих принципах организации местного самоуправления в Российской Федерации (далее -  Федеральный закон от 01.05.2019 № 87-ФЗ) в Федеральный закон от 06.10.2003 № 131-ФЗ внесены изменения в части уточнения вопросов местного значения органов местного самоуправления по созданию условий для развития сельскохозяй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в подпункте 39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казанные изменения п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риводятся в соответствие пункту 41 статьи 16 (ст. 1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 муниципального, городского округа)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           № 131-ФЗ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м законом от 30.12.2021 № 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 (далее - Федеральный закон от 30.12.2021 № 492-ФЗ) в Федеральный закон от 06.10.2003 № 131-ФЗ внесены изменения в части исключения из вопроса местного значения по обеспечению выполнения работ,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- Федеральный закон от 19.07.2011 № 246-ФЗ) предусматривалось проведение аукциона на право заключения договора о создании искусственного земельного участка, в том числе, когда данный искусственный земельный участок создается в интересах публично-правов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авоприменительная практика Федерального закона от 19.07.2011 № 246-ФЗ выявила отсутствие конкурентной среды в области создания искусственных земельных участков и избыточность процедуры проведения аукционов, поскольку указанная процедура приводит к дополнительным административным издержкам и финансовым затратам, поскольку только инициатор создания искусственного земельного участка несет расходы, связанные с подготовкой разрешительной документации на проведение указанных работ, и в случае если победителем аукциона стало иное лицо возмещение инициатору создания искусственного земельного участка понесенных расходов в полном объеме и размере не всегда представляется возможным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й связи Федеральным законом от 30.12.2021 № 492-ФЗ предусмотрено внесение изменений в Федеральный закон от 19.07.2011 № 246-ФЗ в части исключения положений о проведении аукциона на право создания искусственного земельного участка на водном объекте, и исключения в связи с этим из Федерального закона от 06.10.2003 № 131-ФЗ полномочий органов местного самоуправления по проведению указанных аукционов.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зменения приводятся </w:t>
      </w:r>
      <w:r>
        <w:rPr>
          <w:rFonts w:eastAsia="Lucida Sans Unicode" w:cs="PT Astra Serif" w:ascii="PT Astra Serif" w:hAnsi="PT Astra Serif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</w:rPr>
        <w:t>от 06.10.2003 № 131-ФЗ</w:t>
      </w:r>
      <w:r>
        <w:rPr>
          <w:rFonts w:eastAsia="Lucida Sans Unicode" w:cs="PT Astra Serif" w:ascii="PT Astra Serif" w:hAnsi="PT Astra Serif"/>
        </w:rPr>
        <w:t>.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несение изменений в пункт 6 статьи 27 (ст. 27. Исполнительно-распорядительный орган муниципального образования). Н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а основании предложения, поступившего в ходе проведения публичных слушаний указанный пункт исключается из проекта решения </w:t>
      </w:r>
      <w:r>
        <w:rPr>
          <w:rFonts w:cs="PT Astra Serif" w:ascii="PT Astra Serif" w:hAnsi="PT Astra Serif"/>
          <w:sz w:val="24"/>
          <w:szCs w:val="24"/>
        </w:rPr>
        <w:t>Думы города Югорска «О внесении изменений в Устав города Югорска» в связи с его нецелесообразностью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татье 28 (ст. 28. Полномочия администрации города)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Устава города Югорска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в пункте 3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Tahoma"/>
          <w:color w:val="000000"/>
          <w:sz w:val="24"/>
          <w:szCs w:val="24"/>
        </w:rPr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>- в абзаце первом слово «, недропользования» исключить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Tahoma"/>
          <w:color w:val="000000"/>
          <w:sz w:val="24"/>
          <w:szCs w:val="24"/>
        </w:rPr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>- подпункты 12, 13, 15 признать утратившими силу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Tahoma"/>
          <w:color w:val="000000"/>
          <w:sz w:val="24"/>
          <w:szCs w:val="24"/>
        </w:rPr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>- в пункте 17 слово «, недропользования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Tahoma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0.04.2021 № 123-ФЗ «О внесении изменений в Закон Российской Федерации «О недрах», статью 1 Федерального закона «О лицензировании отдельных видов деятельности» и признании утратившими силу Постановления Верховного Совета Российской Федерации «О порядке введения в действие Положения о порядке лицензирования пользования недрами» и отдельных положений законодательных актов Российской Федерации» статья 5 Закона Российской Федерации от 21.02.1992 № 2395-I «О недрах», определяющая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полномочия органов местного самоуправления в сфере регулирования отношений недропользования с 01.01.2022 признана утратившей силу. В связи с чем полномочия администрации города Югорска в сфере недропользования признаются утратившими силу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>- во втором предложении подпункта 1 слова «</w:t>
      </w:r>
      <w:r>
        <w:rPr>
          <w:rFonts w:cs="PT Astra Serif" w:ascii="PT Astra Serif" w:hAnsi="PT Astra Serif"/>
          <w:sz w:val="24"/>
          <w:szCs w:val="24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eastAsia="Lucida Sans Unicode" w:cs="Tahoma" w:ascii="PT Astra Serif" w:hAnsi="PT Astra Serif"/>
          <w:color w:val="000000"/>
          <w:sz w:val="24"/>
          <w:szCs w:val="24"/>
        </w:rPr>
        <w:t>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казанные изменения вносятся в соответствии с Федеральным законом от 30.12.2021             № 492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>- подпункт 11</w:t>
      </w:r>
      <w:r>
        <w:rPr>
          <w:rFonts w:cs="PT Astra Serif" w:ascii="PT Astra Serif" w:hAnsi="PT Astra Serif"/>
          <w:sz w:val="24"/>
          <w:szCs w:val="24"/>
        </w:rPr>
        <w:t xml:space="preserve"> после слов «условия для» дополнить словами «развития сельскохозяйственного производства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ые изменения вносятся в соответствии с Федеральным законом от 01.05.2019                № 87-ФЗ</w:t>
      </w:r>
      <w:r>
        <w:rPr>
          <w:rFonts w:eastAsia="Lucida Sans Unicode"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PT Astra Serif" w:hAnsi="PT Astra Serif"/>
          <w:color w:val="000000"/>
          <w:sz w:val="24"/>
          <w:szCs w:val="24"/>
        </w:rPr>
        <w:t xml:space="preserve">б) </w:t>
      </w:r>
      <w:r>
        <w:rPr>
          <w:rFonts w:cs="PT Astra Serif" w:ascii="PT Astra Serif" w:hAnsi="PT Astra Serif"/>
          <w:sz w:val="24"/>
          <w:szCs w:val="24"/>
        </w:rPr>
        <w:t>пункт 5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4.1) организует предоставление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0.12.2021 № 472-ФЗ «О внесении изменений в Федеральный закон «Об образовании в Российской Федерации» статья 9 Федерального закона от 29.12.2012 № 273-ФЗ «Об образовании в Российской Федерации» (далее – Закон об образовании), определяющая полномочия органов местного самоуправления в сфере образования дополнена положением, предоставляющим  органам местного самоуправления, в том числе городских округов право на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изменения в пункт 5 статьи 28 Устава города Югорска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носятся в соответствии со статьей 9 </w:t>
      </w:r>
      <w:r>
        <w:rPr>
          <w:rFonts w:cs="PT Astra Serif" w:ascii="PT Astra Serif" w:hAnsi="PT Astra Serif"/>
          <w:sz w:val="24"/>
          <w:szCs w:val="24"/>
        </w:rPr>
        <w:t xml:space="preserve">Закона об образовании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 форме точного воспроизведения положения </w:t>
      </w:r>
      <w:r>
        <w:rPr>
          <w:rFonts w:cs="PT Astra Serif" w:ascii="PT Astra Serif" w:hAnsi="PT Astra Serif"/>
          <w:sz w:val="24"/>
          <w:szCs w:val="24"/>
        </w:rPr>
        <w:t>Закона об образовании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в пункте 6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в подпункте 8 слова «о проведении эвакуационных мероприятий в чрезвычайных ситуациях и организует их проведение» заменить словами «организует и осуществляет проведение эвакуационных мероприятий при угрозе возникновения или возникновении чрезвычайных ситуаций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0.12.2021 № 459-ФЗ «О внесении изменений в Федеральный закон «О защите населения и территорий от чрезвычайных ситуаций природного и техногенного характера» в пункт 2 статьи 11 Федерального закона от 21.12.1994 № 68-ФЗ «О защите населения и территорий от чрезвычайных ситуаций природного и техногенного характера» (далее - Федеральный закон от 21.12.1994 № 68-ФЗ), определяющий полномочия органов местного самоуправления в области защиты населения и территорий от чрезвычайных ситуаций, внесены изменения в части уточнения полномочий органов местного самоуправления по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рганизации и осуществлению проведения</w:t>
      </w:r>
      <w:r>
        <w:rPr>
          <w:rFonts w:cs="PT Astra Serif" w:ascii="PT Astra Serif" w:hAnsi="PT Astra Serif"/>
          <w:sz w:val="24"/>
          <w:szCs w:val="24"/>
        </w:rPr>
        <w:t xml:space="preserve"> эвакуационных мероприятий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при угрозе возникновения или возникновении</w:t>
      </w:r>
      <w:r>
        <w:rPr>
          <w:rFonts w:cs="PT Astra Serif" w:ascii="PT Astra Serif" w:hAnsi="PT Astra Serif"/>
          <w:sz w:val="24"/>
          <w:szCs w:val="24"/>
        </w:rPr>
        <w:t xml:space="preserve"> чрезвычайных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21.12.1994 № 68-ФЗ</w:t>
      </w:r>
      <w:r>
        <w:rPr>
          <w:rFonts w:eastAsia="Lucida Sans Unicode"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полнить подпунктом 14.1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.1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cs="PT Astra Serif" w:ascii="PT Astra Serif" w:hAnsi="PT Astra Serif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PT Astra Serif" w:ascii="PT Astra Serif" w:hAnsi="PT Astra Serif"/>
          <w:sz w:val="24"/>
          <w:szCs w:val="24"/>
        </w:rPr>
        <w:t xml:space="preserve">Федеральным законом </w:t>
      </w:r>
      <w:r>
        <w:rPr>
          <w:rFonts w:cs="PT Astra Serif" w:ascii="PT Astra Serif" w:hAnsi="PT Astra Serif"/>
          <w:sz w:val="24"/>
          <w:szCs w:val="24"/>
        </w:rPr>
        <w:t>от 21.12.1994 № 68-ФЗ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рганы местного самоуправления наделяются полномочием по установлению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21.12.1994 № 68-ФЗ</w:t>
      </w:r>
      <w:r>
        <w:rPr>
          <w:rFonts w:eastAsia="Lucida Sans Unicode"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ение изменений в пункт 3 статьи 46 (ст. 46. Муниципальная служба). Н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а основании предложения, поступившего в ходе проведения публичных слушаний указанный пункт исключается из проекта решения </w:t>
      </w:r>
      <w:r>
        <w:rPr>
          <w:rFonts w:cs="PT Astra Serif" w:ascii="PT Astra Serif" w:hAnsi="PT Astra Serif"/>
          <w:sz w:val="24"/>
          <w:szCs w:val="24"/>
        </w:rPr>
        <w:t>Думы города Югорска «О внесении изменений в Устав города Югорска» в связи с его нецелесообразностью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 xml:space="preserve">В соответствии с Федеральным законом от 06.10.2003 № 131-ФЗ, Уставом города Югорска, </w:t>
      </w:r>
      <w:r>
        <w:rPr>
          <w:rFonts w:cs="PT Astra Serif" w:ascii="PT Astra Serif" w:hAnsi="PT Astra Serif"/>
        </w:rPr>
        <w:t>постановлением главы города Югорска от 21.03.2022 № 17-пг «О проведении публичных слушаний по проекту решения Думы города Югорска «О внесении изменений в Устав города Югорска»</w:t>
      </w:r>
      <w:r>
        <w:rPr>
          <w:rFonts w:cs="Arial" w:ascii="PT Astra Serif" w:hAnsi="PT Astra Serif"/>
        </w:rPr>
        <w:t xml:space="preserve"> 11.04.2022 проведены публичные слушания по проекту решения Думы города Югорска «О внесении изменений в Устав города Югор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период с 25.03.2022 по </w:t>
      </w:r>
      <w:r>
        <w:rPr>
          <w:rFonts w:cs="PT Astra Serif" w:ascii="PT Astra Serif" w:hAnsi="PT Astra Serif"/>
          <w:sz w:val="24"/>
          <w:szCs w:val="24"/>
        </w:rPr>
        <w:t>08.04.2022 (включительно) по проекту изменений в Устав города Югорска принимались предложения и замечания от граждан, в том числе в письменной форме, в форме электронного документа, посредством ресурсов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казанный период предложений от граждан по проекту изменений в Устав города Югорска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проведения публичных слушаний, в соответствии с пунктом 8 статьи 8 Порядка организации и проведения публичных слушаний по</w:t>
      </w:r>
      <w:r>
        <w:rPr>
          <w:rFonts w:cs="PT Astra Serif" w:ascii="PT Astra Serif" w:hAnsi="PT Astra Serif"/>
          <w:color w:val="1C1C1C"/>
          <w:sz w:val="24"/>
          <w:szCs w:val="24"/>
        </w:rPr>
        <w:t xml:space="preserve"> проекту изменений в Устав города Югорска от председателя публичных слушаний поступило предложение об исключении пунктов 2, 4 из проекта изменений в Устав города Югорска в связи с их нецелесообразностью. 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C1C1C"/>
          <w:sz w:val="24"/>
          <w:szCs w:val="24"/>
        </w:rPr>
        <w:t xml:space="preserve">По вопросу исключения пунктов 2, 4 из проекта изменений в Устав города Югорска проведено </w:t>
      </w:r>
      <w:r>
        <w:rPr>
          <w:rFonts w:cs="PT Astra Serif" w:ascii="PT Astra Serif" w:hAnsi="PT Astra Serif"/>
          <w:sz w:val="24"/>
          <w:szCs w:val="24"/>
        </w:rPr>
        <w:t>голосовани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олосовали: за – 9; против – 0; воздержались - 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C1C1C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изменения в Устав города Югорска вносятся </w:t>
      </w:r>
      <w:r>
        <w:rPr>
          <w:rFonts w:eastAsia="Lucida Sans Unicode" w:cs="PT Astra Serif" w:ascii="PT Astra Serif" w:hAnsi="PT Astra Serif"/>
          <w:sz w:val="24"/>
          <w:szCs w:val="24"/>
        </w:rPr>
        <w:t>в форме точного воспроизведения положений федерального законодательства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озвучил, что публичные слушания носят рекомендательный характер. Проект решения Думы города Югорска «О внесении изменений в Устав города Югорска» будут переданы в Думу города Югорска для рассмотрения на очередном заседании Думы города Югорск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А.З. Сахибгарие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Члены оргкомитета                                                                                                               А.С. Власов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.В. Погребняк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Д.С.  Плотников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1:00Z</dcterms:created>
  <dc:creator>Администратор</dc:creator>
  <dc:description/>
  <cp:keywords/>
  <dc:language>en-US</dc:language>
  <cp:lastModifiedBy>Сахибгариева Альбина Зуфаровна</cp:lastModifiedBy>
  <cp:lastPrinted>2022-04-12T15:20:00Z</cp:lastPrinted>
  <dcterms:modified xsi:type="dcterms:W3CDTF">2022-04-12T10:22:00Z</dcterms:modified>
  <cp:revision>29</cp:revision>
  <dc:subject/>
  <dc:title/>
</cp:coreProperties>
</file>