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</w:t>
      </w:r>
      <w:r>
        <w:rPr>
          <w:b/>
        </w:rPr>
        <w:t>14 ноября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9 ноября 2016 года № 2745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9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1 ноября 2016 </w:t>
      </w:r>
      <w:r>
        <w:rPr/>
        <w:t>года</w:t>
      </w:r>
      <w:r>
        <w:rPr>
          <w:b/>
        </w:rPr>
        <w:t xml:space="preserve"> по 13 декабр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3 декабр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декабря 2016 </w:t>
      </w:r>
      <w:r>
        <w:rPr/>
        <w:t>года по адресу: Ханты-Мансийский автономный округ-Югра, город Югорск, улица 40 лет Победы, 11, кабинет 306,     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9 декабр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6 836</w:t>
      </w:r>
      <w:r>
        <w:rPr/>
        <w:t xml:space="preserve"> (пятьдесят шесть тысяч восемьсот тридцать            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1004: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.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* к сетям газораспределения: технические условия выданы АО «Газпром газораспределение Север» 15.09.2015 № ВГ/ХЗЮ/12462/15, планируемая величина максимального часового расхода газа в точке подключения составляет 5 м3/час, срок действия технических условий 2,5 года - до 15.03.2018;</w:t>
      </w:r>
    </w:p>
    <w:p>
      <w:pPr>
        <w:pStyle w:val="Normal"/>
        <w:ind w:firstLine="567"/>
        <w:jc w:val="both"/>
        <w:rPr/>
      </w:pPr>
      <w:r>
        <w:rPr/>
        <w:t xml:space="preserve">* к сетям теплоснабжения, водоснабжения и водоотведения: технические условия выданы МУП «Югорскэнергогаз» 08.09.2015 № 08/2546, сети теплоснабжения, водоснабжения и водоотведения отсутствуют, теплоснабжение и водоснабжение - выполнить от автономного источника, водоотведение - выполнить автономно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к сетям телефонизации: технические условия выданы Управлением связи ООО «Газпром трансгаз Югорск» 31.08.2015 № 15/3404: сети телефонизации Управления связи ООО «Газпром трансгаз Югорск» отсутствуют;</w:t>
      </w:r>
    </w:p>
    <w:p>
      <w:pPr>
        <w:pStyle w:val="Normal"/>
        <w:ind w:firstLine="567"/>
        <w:jc w:val="both"/>
        <w:rPr/>
      </w:pPr>
      <w:r>
        <w:rPr/>
        <w:t>* к сетям телефонизации: технические условия выданы ПАО «Ростелеком» 24.10.2016                                  № 0506/17/530-16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* к сетям электроснабжения: технические условия выданы Советским филиалом АО «ЮРЭСК» 28.08.2015 № 1009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ind w:firstLine="567"/>
        <w:jc w:val="both"/>
        <w:rPr/>
      </w:pPr>
      <w:r>
        <w:rPr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934 000</w:t>
      </w:r>
      <w:r>
        <w:rPr/>
        <w:t xml:space="preserve"> (девятьсот тридцать четыре тысячи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8 020</w:t>
      </w:r>
      <w:r>
        <w:rPr/>
        <w:t xml:space="preserve"> (двадцать восемь тысяч двадца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86 800</w:t>
      </w:r>
      <w:r>
        <w:rPr/>
        <w:t xml:space="preserve"> (сто восемьдесят шесть тысяч восемьсот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3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ИНН 8622011490, КПП 862201001, расчетный счет 40302810800065000006, Филиал Западно-Сибирский ПАО Банк «ФК Открытие», кор/счет 30101810465777100812, БИК 04716281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(от 13.10.2016 № 86/201/16-367462) и Кадастровую выписку о земельном участке (от 28.10.2015 № 86/201/15-306849)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кадастровой выписке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1 ноября 2016 </w:t>
      </w:r>
      <w:r>
        <w:rPr/>
        <w:t>года</w:t>
      </w:r>
      <w:r>
        <w:rPr>
          <w:b/>
        </w:rPr>
        <w:t xml:space="preserve"> по 13 декабр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*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56 836</w:t>
      </w:r>
      <w:r>
        <w:rPr/>
        <w:t xml:space="preserve"> (пятьдесят шесть тысяч восемьсот тридцать шесть) кв. метров, с кадастровым номером </w:t>
      </w:r>
      <w:r>
        <w:rPr>
          <w:b/>
        </w:rPr>
        <w:t>86:22:0001004:7</w:t>
      </w:r>
      <w:r>
        <w:rPr/>
        <w:t xml:space="preserve">, расположенный по адресу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934 000</w:t>
      </w:r>
      <w:r>
        <w:rPr/>
        <w:t xml:space="preserve"> (девятьсот тридцать четыре тысячи) руб. </w:t>
      </w:r>
      <w:r>
        <w:rPr>
          <w:b/>
        </w:rPr>
        <w:t>00</w:t>
      </w:r>
      <w:r>
        <w:rPr/>
        <w:t xml:space="preserve"> коп. без НДС, что подтверждается отчетом оценщика от 31.12.2016 № 0119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                             </w:t>
      </w:r>
      <w:r>
        <w:rPr>
          <w:b/>
        </w:rPr>
        <w:t>186 800</w:t>
      </w:r>
      <w:r>
        <w:rPr/>
        <w:t xml:space="preserve"> (сто восемьдесят шесть тысяч восемьсот) руб. </w:t>
      </w:r>
      <w:r>
        <w:rPr>
          <w:b/>
        </w:rPr>
        <w:t>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а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12:00Z</dcterms:created>
  <dc:creator>Юрист</dc:creator>
  <dc:description/>
  <cp:keywords/>
  <dc:language>en-US</dc:language>
  <cp:lastModifiedBy>Бахарева</cp:lastModifiedBy>
  <cp:lastPrinted>2016-11-14T09:44:00Z</cp:lastPrinted>
  <dcterms:modified xsi:type="dcterms:W3CDTF">2016-11-14T04:47:00Z</dcterms:modified>
  <cp:revision>4</cp:revision>
  <dc:subject/>
  <dc:title>ИНФОРМАЦИОННОЕ  СООБЩЕНИЕ</dc:title>
</cp:coreProperties>
</file>