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заместитель начальника отдела по организации деятельности территориальной комисси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делам несовершеннолетних и защите их пра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нязь Людмила Григорьевн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7 350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9 755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802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09:41:00Z</dcterms:modified>
  <cp:revision>16</cp:revision>
  <dc:subject/>
  <dc:title>Сведения,</dc:title>
</cp:coreProperties>
</file>