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директора - начальника бюджетного управлени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  <w:r>
        <w:rPr/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льцева Ирина Юр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1 757,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4 128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YOTA RAV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гараж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3-09-10T03:51:00Z</dcterms:modified>
  <cp:revision>32</cp:revision>
  <dc:subject/>
  <dc:title>Сведения,</dc:title>
</cp:coreProperties>
</file>